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我的校园篮球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高中生涯中，有一件事情一直让我心动，那就是篮球。每当下午放学后，我都会和几个朋友去学校的篮球场上打几场。我们叫自己“排球少年”，虽然我们的爱好是排球，但我们也时常会尝试打篮球，毕竟两项运动有很多相似之处。</w:t>
      </w:r>
      <w:r>
        <w:rPr>
          <w:sz w:val="32"/>
          <w:szCs w:val="32"/>
        </w:rPr>
        <w:t>&lt;/p&gt;&lt;p&gt;&lt;img src="/static-img/Za3drz653u-x2HlfetdSFDV_q85Mm6rVThbc8ttdAF0.jpg"&gt;&lt;/p&gt;&lt;p&gt;</w:t>
      </w:r>
      <w:r>
        <w:rPr>
          <w:sz w:val="32"/>
          <w:szCs w:val="32"/>
        </w:rPr>
        <w:t>记得那天，我们正在对抗校外的一个队伍。那支队伍成员都身材高大，技术高超，让我们感到压力山大。但我没有退缩，我想起了那些与朋友们一起打过的日子，那些汗水、笑声、以及胜利后的欢呼。我决定要让他们看看“排球少年”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我们并没有被对方的强势吓倒。每一次投篮，每一次接应，都像是进行了一场精彩绝伦的排球战役。我的伙伴们，一边跑动一边传递着信号，就像是在操场上跳跃奔波的排球手一样。</w:t>
      </w:r>
      <w:r>
        <w:rPr>
          <w:sz w:val="32"/>
          <w:szCs w:val="32"/>
        </w:rPr>
        <w:t>&lt;/p&gt;&lt;p&gt;&lt;img src="/static-img/OuVlj7hPsWrLXVFNHVp71OO7oxjlN73rp9FntsKvD8-tvm7WtTUKvNEJRf3VOtOuQK90HnP6zTlLU7j_oDXaL-XQEcEjg6jAyR-w66ICvDvt54DJ78dom2-m6irnKnx1RnA1mGx_4EHbB8gbCu6-Mg.jpeg"&gt;&lt;/p&gt;&lt;p&gt;</w:t>
      </w:r>
      <w:r>
        <w:rPr>
          <w:sz w:val="32"/>
          <w:szCs w:val="32"/>
        </w:rPr>
        <w:t>最终，我们以令人惊讶的一分差距赢下了这场比赛。那一刻，我感受到了前所未有的成就感。我意识到，无论是排球还是篮球，重要的是团结协作，以及对游戏本身无尽热爱。而那个名字，“排球少年”，不再仅仅是一个玩笑，它代表了一种精神，一种追求卓越的心理状态。在这个过程中，我学会了坚持、勇敢和友情，这些都是我人生旅途中宝贵的财富。</w:t>
      </w:r>
      <w:r>
        <w:rPr>
          <w:sz w:val="32"/>
          <w:szCs w:val="32"/>
        </w:rPr>
        <w:t>&lt;/p&gt;&lt;p&gt;&lt;a href = "/doc/507368-</w:t>
      </w:r>
      <w:r>
        <w:rPr>
          <w:sz w:val="32"/>
          <w:szCs w:val="32"/>
        </w:rPr>
        <w:t>排球少年我的校园篮球梦想</w:t>
      </w:r>
      <w:r>
        <w:rPr>
          <w:sz w:val="32"/>
          <w:szCs w:val="32"/>
        </w:rPr>
        <w:t>.doc" rel="alternate" download="507368-</w:t>
      </w:r>
      <w:r>
        <w:rPr>
          <w:sz w:val="32"/>
          <w:szCs w:val="32"/>
        </w:rPr>
        <w:t>排球少年我的校园篮球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