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我和你的故事时间的回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长的回忆中，我和你的故事仿佛被时间的涓涓细流洗刷得格外清晰。我们曾是那部《香蜜沉沉烬如霜》的主角，穿越了爱恨交织的年代，经历了风雨，但最终还是走到了人生旅途的尽头。</w:t>
      </w:r>
      <w:r>
        <w:rPr>
          <w:sz w:val="32"/>
          <w:szCs w:val="32"/>
        </w:rPr>
        <w:t>&lt;/p&gt;&lt;p&gt;&lt;img src="/static-img/twZ0-3IVCWziUoRnpn7XJOOafQaSCk-qUZlpUC5_xAuBl9ckVbO9oaGXVYNfc4KI.png"&gt;&lt;/p&gt;&lt;p&gt;</w:t>
      </w:r>
      <w:r>
        <w:rPr>
          <w:sz w:val="32"/>
          <w:szCs w:val="32"/>
        </w:rPr>
        <w:t>当我回首往昔，那些年轻时期的情感纠葛，如今看来不过是梦幻般的一场戏。而你，那个让我心动、让我的世界旋转的人，现在已经不再是我身边。但愿我们的故事能在记忆深处永远地停留，就像那部番外一样，让每一个章节都充满着温暖与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已不再是那个年轻无畏的自己。我现在坐在这里，用笔触抚摸那些旧日情书，你写给我的字里行间透着浓烈的情愫，而我也用同样的方式回应。你知道吗，在这漫长的人生旅途中，有时候我会翻开那些老照片，看你笑容灿烂的一面，那种纯真的笑容至今仍然让人怀念。</w:t>
      </w:r>
      <w:r>
        <w:rPr>
          <w:sz w:val="32"/>
          <w:szCs w:val="32"/>
        </w:rPr>
        <w:t>&lt;/p&gt;&lt;p&gt;&lt;img src="/static-img/GaYzvs-x2_VFLkzWmKlmRuOafQaSCk-qUZlpUC5_xAuukBdTPvzFivXYSfu9_zfOZzCnovmr2KF8aj0xDTROjSwox2ZcckSJcYHIAWiH-GQCZwQEUz898VKw8xLIuW1Vg77TjQzF2-Gh4CYGT6fz0A.png"&gt;&lt;/p&gt;&lt;p&gt;</w:t>
      </w:r>
      <w:r>
        <w:rPr>
          <w:sz w:val="32"/>
          <w:szCs w:val="32"/>
        </w:rPr>
        <w:t>而你呢？是否还记得那个夏天，我们一起漫步在繁星点点下，手牵手走过了一条条小径。那时候，你对我说：“无论未来怎样，我们的心总是在一起。”现在，当我闭上眼睛重现那个场景时，我感到一种前所未有的宁静。就像那部《香蜜沉沉烬如霜》中的每一次燃烧，都有一份无法言说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虽然结束，但它并没有因此变得黯淡无光。在那些难忘的瞬间，我学会了珍惜、学会了等待，即使是在这个寂静的小屋里，只有灯光伴随着夜晚，也能够感受到你的存在。因为，无论多远的地方，你始终是我生命中的一个篇章，是“香蜜”的一部分，是“沉沉”、“烬如霜”的温柔之音。</w:t>
      </w:r>
      <w:r>
        <w:rPr>
          <w:sz w:val="32"/>
          <w:szCs w:val="32"/>
        </w:rPr>
        <w:t>&lt;/p&gt;&lt;p&gt;&lt;img src="/static-img/eU_ss5SZ1URVnHK4GO6GDuOafQaSCk-qUZlpUC5_xAuukBdTPvzFivXYSfu9_zfOZzCnovmr2KF8aj0xDTROjSwox2ZcckSJcYHIAWiH-GQCZwQEUz898VKw8xLIuW1Vg77TjQzF2-Gh4CYGT6fz0A.png"&gt;&lt;/p&gt;&lt;p&gt;</w:t>
      </w:r>
      <w:r>
        <w:rPr>
          <w:sz w:val="32"/>
          <w:szCs w:val="32"/>
        </w:rPr>
        <w:t>所以，请允许我们继续绘制这段情缘，它将以一种特殊且独特的声音，在时间的流逝中逐渐淡出，却从未真正消失。当有人问起关于我们的事情，我会微笑，并告诉他们，这是一段只有我们懂得才能理解的情感语言，一段只属于我们的传奇故事——即便它只是存在于心底的一个小小角落。</w:t>
      </w:r>
      <w:r>
        <w:rPr>
          <w:sz w:val="32"/>
          <w:szCs w:val="32"/>
        </w:rPr>
        <w:t>&lt;/p&gt;&lt;p&gt;&lt;a href = "/doc/507402-</w:t>
      </w:r>
      <w:r>
        <w:rPr>
          <w:sz w:val="32"/>
          <w:szCs w:val="32"/>
        </w:rPr>
        <w:t>香蜜沉沉烬如霜番外我和你的故事时间的回音</w:t>
      </w:r>
      <w:r>
        <w:rPr>
          <w:sz w:val="32"/>
          <w:szCs w:val="32"/>
        </w:rPr>
        <w:t>.doc" rel="alternate" download="507402-</w:t>
      </w:r>
      <w:r>
        <w:rPr>
          <w:sz w:val="32"/>
          <w:szCs w:val="32"/>
        </w:rPr>
        <w:t>香蜜沉沉烬如霜番外我和你的故事时间的回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