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光下的悠然自得宁静的乡村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们向往乡村？</w:t>
      </w:r>
      <w:r>
        <w:rPr>
          <w:sz w:val="32"/>
          <w:szCs w:val="32"/>
        </w:rPr>
        <w:t>&lt;/p&gt;&lt;p&gt;&lt;img src="/static-img/kTVUZ56NlGrWtX_8jscOMAZi3GQLfA1fzVMWfFK8V-RM0qnrUG_B6iBiLteuTX45.jpg"&gt;&lt;/p&gt;&lt;p&gt;</w:t>
      </w:r>
      <w:r>
        <w:rPr>
          <w:sz w:val="32"/>
          <w:szCs w:val="32"/>
        </w:rPr>
        <w:t>在这个快速发展的时代，城市生活节奏快、压力大，很多人开始怀念那些简单而纯真的乡村生活。他们渴望那种与自然和谐共处、放慢脚步享受生活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村风流是怎样的？</w:t>
      </w:r>
      <w:r>
        <w:rPr>
          <w:sz w:val="32"/>
          <w:szCs w:val="32"/>
        </w:rPr>
        <w:t>&lt;/p&gt;&lt;p&gt;&lt;img src="/static-img/gRyS10H0jwXBqyYuuxOeoAZi3GQLfA1fzVMWfFK8V-TtAHnab-oC-xhR_eWxZDLhgZfXJFWzvaGhl1WDX3OCiA.jpg"&gt;&lt;/p&gt;&lt;p&gt;</w:t>
      </w:r>
      <w:r>
        <w:rPr>
          <w:sz w:val="32"/>
          <w:szCs w:val="32"/>
        </w:rPr>
        <w:t>走进一个典型的中国乡村，你会发现这里不仅有美丽的田野，还有深邃的山峦。清晨五点钟，太阳刚好升起，从高坡上可以看到金色的阳光洒满了整个天空。在这里，每个人都知道彼此，他们之间的情谊就像一棵棵古老的大树一样结实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真正的风流？</w:t>
      </w:r>
      <w:r>
        <w:rPr>
          <w:sz w:val="32"/>
          <w:szCs w:val="32"/>
        </w:rPr>
        <w:t>&lt;/p&gt;&lt;p&gt;&lt;img src="/static-img/olvZ-IPD-P2NnbCnQ-trxQZi3GQLfA1fzVMWfFK8V-TtAHnab-oC-xhR_eWxZDLhgZfXJFWzvaGhl1WDX3OCiA.jpg"&gt;&lt;/p&gt;&lt;p&gt;</w:t>
      </w:r>
      <w:r>
        <w:rPr>
          <w:sz w:val="32"/>
          <w:szCs w:val="32"/>
        </w:rPr>
        <w:t>真正的风流不是豪门富贵，也不是繁华都市中的喧嚣，而是一种内心深处对自由和平静追求的心态。它源于对土地的情感，对传统文化的一份尊重，对自然界的一种敬畏。这是一种不羁却又安逸，不显赫却又充实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体验那份风流？</w:t>
      </w:r>
      <w:r>
        <w:rPr>
          <w:sz w:val="32"/>
          <w:szCs w:val="32"/>
        </w:rPr>
        <w:t>&lt;/p&gt;&lt;p&gt;&lt;img src="/static-img/Z4xTyfErw-OMtMpzI-QfrAZi3GQLfA1fzVMWfFK8V-TtAHnab-oC-xhR_eWxZDLhgZfXJFWzvaGhl1WDX3OCiA.jpg"&gt;&lt;/p&gt;&lt;p&gt;</w:t>
      </w:r>
      <w:r>
        <w:rPr>
          <w:sz w:val="32"/>
          <w:szCs w:val="32"/>
        </w:rPr>
        <w:t>想要体验到这种风流，就要学会放慢脚步，与自然保持交流。你可以去散步，看着花开花落；你可以去农田里帮忙，看着庄稼成长；你还可以去图书馆或茶馆里坐下，看看书或者聊聊天。这一切都需要耐心和细心，这正是我们现代都市中所缺少的一些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风流在乡村”？</w:t>
      </w:r>
      <w:r>
        <w:rPr>
          <w:sz w:val="32"/>
          <w:szCs w:val="32"/>
        </w:rPr>
        <w:t>&lt;/p&gt;&lt;p&gt;&lt;img src="/static-img/Tx2pYeBItcrT09nb27djmwZi3GQLfA1fzVMWfFK8V-TtAHnab-oC-xhR_eWxZDLhgZfXJFWzvaGhl1WDX3OCiA.jpg"&gt;&lt;/p&gt;&lt;p&gt;</w:t>
      </w:r>
      <w:r>
        <w:rPr>
          <w:sz w:val="32"/>
          <w:szCs w:val="32"/>
        </w:rPr>
        <w:t>因为只有在这样一个环境中，我们才能真正地回归到本真。当我们的身心得到这样的呵护时，我们就会感到一种前所未有的宁静与幸福。而这，就是我们常说的“风流”，也就是那种超越物质欲望，追求精神满足的人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份经验带入城市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回到城市后，我们无法完全复制那个简单纯真的生活，但我们可以尝试将一些元素融入自己的日常，比如每周至少抽时间出去走走，或是在家中养一两个小动物，或是在闲暇时刻读几页书，或是在午休时间做一次瑜伽等等。只要我们能不断地为自己设定这样的目标，并且努力实现，那么即使身处繁华之城，也能感受到那份来自于乡土之美的声音。</w:t>
      </w:r>
      <w:r>
        <w:rPr>
          <w:sz w:val="32"/>
          <w:szCs w:val="32"/>
        </w:rPr>
        <w:t>&lt;/p&gt;&lt;p&gt;&lt;a href = "/doc/507434-</w:t>
      </w:r>
      <w:r>
        <w:rPr>
          <w:sz w:val="32"/>
          <w:szCs w:val="32"/>
        </w:rPr>
        <w:t>乡村风光下的悠然自得宁静的乡村生活</w:t>
      </w:r>
      <w:r>
        <w:rPr>
          <w:sz w:val="32"/>
          <w:szCs w:val="32"/>
        </w:rPr>
        <w:t>.doc" rel="alternate" download="507434-</w:t>
      </w:r>
      <w:r>
        <w:rPr>
          <w:sz w:val="32"/>
          <w:szCs w:val="32"/>
        </w:rPr>
        <w:t>乡村风光下的悠然自得宁静的乡村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