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</w:t>
      </w:r>
      <w:r>
        <w:rPr>
          <w:sz w:val="48"/>
          <w:szCs w:val="48"/>
        </w:rPr>
        <w:t>探索数字时代的创新与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2kkk.cn</w:t>
      </w:r>
      <w:r>
        <w:rPr>
          <w:sz w:val="32"/>
          <w:szCs w:val="32"/>
        </w:rPr>
        <w:t>：探索数字时代的创新与连接</w:t>
      </w:r>
      <w:r>
        <w:rPr>
          <w:sz w:val="32"/>
          <w:szCs w:val="32"/>
        </w:rPr>
        <w:t>&lt;/p&gt;&lt;p&gt;&lt;img src="/static-img/qom1M6ZQDyMr20wJEo5UBMDo8eDqg2sB8zpXE4gPAkS2U8MgT3YAjzxM3dyN2LkV.jpg"&gt;&lt;/p&gt;&lt;p&gt;</w:t>
      </w:r>
      <w:r>
        <w:rPr>
          <w:sz w:val="32"/>
          <w:szCs w:val="32"/>
        </w:rPr>
        <w:t>在当今这个快速发展的信息时代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作为一个独特的域名，不仅是一个网站，更是连接创新和传统行业的一座桥梁。它不仅代表着数字化转型的脚步，也象征着企业如何利用现代技术手段来提升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tm0Ner8sp2tEcVTEa1gMq8Do8eDqg2sB8zpXE4gPAkQFV90_rHRvPVy-u5QIWsY7NYVNUdLaDc-NyG_nBvLs_6kHB0G1uez7Dx1jXeJMMV6LCTQ7RdwntEMalsKrmX5LNQ_5k4ta5djUeehgG9ZZf7mQjLSeO97vyJ8AiEbYws-YdvWkk56Due3VrCIm1vaP0ZHKd-DU8-c2IIw1ToNz0Q.jpg"&gt;&lt;/p&gt;&lt;p&gt;02kkk.cn</w:t>
      </w:r>
      <w:r>
        <w:rPr>
          <w:sz w:val="32"/>
          <w:szCs w:val="32"/>
        </w:rPr>
        <w:t>致力于通过科技手段优化传统商业模式，为消费者提供更加便捷、高效的服务体验。在这个过程中，它不仅帮助企业降低成本提高效率，还促进了整个市场向更为智能、可持续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&lt;img src="/static-img/huvRX4rbqH-PCsyThKL6t8Do8eDqg2sB8zpXE4gPAkQFV90_rHRvPVy-u5QIWsY7NYVNUdLaDc-NyG_nBvLs_6kHB0G1uez7Dx1jXeJMMV6LCTQ7RdwntEMalsKrmX5LNQ_5k4ta5djUeehgG9ZZf7mQjLSeO97vyJ8AiEbYws-YdvWkk56Due3VrCIm1vaP0ZHKd-DU8-c2IIw1ToNz0Q.jpg"&gt;&lt;/p&gt;&lt;p&gt;</w:t>
      </w:r>
      <w:r>
        <w:rPr>
          <w:sz w:val="32"/>
          <w:szCs w:val="32"/>
        </w:rPr>
        <w:t>为了适应不断变化的市场需求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始终坚持以客户为中心，以创新为核心。它不满足于现状，而是不断寻求新的解决方案和方法，使得用户能够享受到前所未有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&lt;img src="/static-img/NAPjQEkIFZm3Eu6DVS_0LMDo8eDqg2sB8zpXE4gPAkQFV90_rHRvPVy-u5QIWsY7NYVNUdLaDc-NyG_nBvLs_6kHB0G1uez7Dx1jXeJMMV6LCTQ7RdwntEMalsKrmX5LNQ_5k4ta5djUeehgG9ZZf7mQjLSeO97vyJ8AiEbYws-YdvWkk56Due3VrCIm1vaP0ZHKd-DU8-c2IIw1ToNz0Q.jpg"&gt;&lt;/p&gt;&lt;p&gt;02kkk.cn</w:t>
      </w:r>
      <w:r>
        <w:rPr>
          <w:sz w:val="32"/>
          <w:szCs w:val="32"/>
        </w:rPr>
        <w:t>在不同领域内进行深入研究，并将其应用到实践中。这使得它能够有效地跨越不同的界限，将互联网思维与传统行业相结合，从而创造出全新的业务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&lt;img src="/static-img/Av98E_IvupYNo37SzY56asDo8eDqg2sB8zpXE4gPAkQFV90_rHRvPVy-u5QIWsY7NYVNUdLaDc-NyG_nBvLs_6kHB0G1uez7Dx1jXeJMMV6LCTQ7RdwntEMalsKrmX5LNQ_5k4ta5djUeehgG9ZZf7mQjLSeO97vyJ8AiEbYws-YdvWkk56Due3VrCIm1vaP0ZHKd-DU8-c2IIw1ToNz0Q.jpg"&gt;&lt;/p&gt;&lt;p&gt;</w:t>
      </w:r>
      <w:r>
        <w:rPr>
          <w:sz w:val="32"/>
          <w:szCs w:val="32"/>
        </w:rPr>
        <w:t>在设计产品时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总是首先考虑用户的实际需求。通过细心打磨每一个细节，它确保了每一次交互都是顺畅且愉悦，这一点也成为了其吸引众多忠实用户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安全来说，是一项极为关键的问题。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明白这一点，因此采取了严格的人工智能监控系统以及多层次加密保护措施，以确保所有数据都能得到充分保护，从而建立起用户对品牌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已经取得了一定的成就，但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并没有停下脚步，它始终保持一种开放的心态，对新技术、新理念持有好奇之心，并积极探索它们如何被应用到日常工作中去。这正是它能够持续前行、不断进步的关键所在。</w:t>
      </w:r>
      <w:r>
        <w:rPr>
          <w:sz w:val="32"/>
          <w:szCs w:val="32"/>
        </w:rPr>
        <w:t>&lt;/p&gt;&lt;p&gt;&lt;a href = "/doc/507488-02kkk.cn</w:t>
      </w:r>
      <w:r>
        <w:rPr>
          <w:sz w:val="32"/>
          <w:szCs w:val="32"/>
        </w:rPr>
        <w:t>探索数字时代的创新与连接</w:t>
      </w:r>
      <w:r>
        <w:rPr>
          <w:sz w:val="32"/>
          <w:szCs w:val="32"/>
        </w:rPr>
        <w:t>.doc" rel="alternate" download="507488-02kkk.cn</w:t>
      </w:r>
      <w:r>
        <w:rPr>
          <w:sz w:val="32"/>
          <w:szCs w:val="32"/>
        </w:rPr>
        <w:t>探索数字时代的创新与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