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探索浪漫与自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繁花似锦，绽放出无比的生机与活力。《海上繁花》这本书，以其独特的视角，让我们深入了解了这一壮观景象背后的故事。</w:t>
      </w:r>
      <w:r>
        <w:rPr>
          <w:sz w:val="32"/>
          <w:szCs w:val="32"/>
        </w:rPr>
        <w:t>&lt;/p&gt;&lt;p&gt;&lt;img src="/static-img/pd1c49OGbZloUXeDC_7skU1qG6JT3Qe2Nt1JGpJj8grw3qtB9eXIPQOirJNkfe2R.jpg"&gt;&lt;/p&gt;&lt;p&gt;</w:t>
      </w:r>
      <w:r>
        <w:rPr>
          <w:sz w:val="32"/>
          <w:szCs w:val="32"/>
        </w:rPr>
        <w:t>海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不仅是大自然赋予的一份美丽，更是人们心中的梦想。每一朵浮动在水面上的植物，都承载着它自己的故事和意义。这正如人生的旅途，每个人都有自己追求的目标和愿望。</w:t>
      </w:r>
      <w:r>
        <w:rPr>
          <w:sz w:val="32"/>
          <w:szCs w:val="32"/>
        </w:rPr>
        <w:t>&lt;/p&gt;&lt;p&gt;&lt;img src="/static-img/euT5QMKrwWNj5w-7xuh5hk1qG6JT3Qe2Nt1JGpJj8gqQOSP7BeSv9MxXl972tzyU2LGESy3RRuFkH2etZYDSlb9Su85fKX00NhpsCHA9U1GbxEqiR9KryXnqZJOBSvlFtxq_QJTegTsByTZTegjIziMuW-EolBFWzOdoLd029lY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植物通过根系固定在水下，它们用自己的方式适应了这个充满挑战的环境。在这里，没有土地支持，也没有固定的食物来源，但它们依然能够生长发育，这种顽强拼搏的情怀，是人类所能学习到的宝贵精神。</w:t>
      </w:r>
      <w:r>
        <w:rPr>
          <w:sz w:val="32"/>
          <w:szCs w:val="32"/>
        </w:rPr>
        <w:t>&lt;/p&gt;&lt;p&gt;&lt;img src="/static-img/opQhkOAXe3G7aJfzrhFjXE1qG6JT3Qe2Nt1JGpJj8gqQOSP7BeSv9MxXl972tzyU2LGESy3RRuFkH2etZYDSlb9Su85fKX00NhpsCHA9U1GbxEqiR9KryXnqZJOBSvlFtxq_QJTegTsByTZTegjIziMuW-EolBFWzOdoLd029lY.jpg"&gt;&lt;/p&gt;&lt;p&gt;</w:t>
      </w:r>
      <w:r>
        <w:rPr>
          <w:sz w:val="32"/>
          <w:szCs w:val="32"/>
        </w:rPr>
        <w:t>自然与文化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人们将传统文化与自然景观结合起来，为这些野生植物增添了一抹色彩。这不仅体现了人类对自然美好事物的尊重，也反映出一种更加谐和的人文关怀。</w:t>
      </w:r>
      <w:r>
        <w:rPr>
          <w:sz w:val="32"/>
          <w:szCs w:val="32"/>
        </w:rPr>
        <w:t>&lt;/p&gt;&lt;p&gt;&lt;img src="/static-img/vDX6c3lsb9m6rcxKxzdN1k1qG6JT3Qe2Nt1JGpJj8gqQOSP7BeSv9MxXl972tzyU2LGESy3RRuFkH2etZYDSlb9Su85fKX00NhpsCHA9U1GbxEqiR9KryXnqZJOBSvlFtxq_QJTegTsByTZTegjIziMuW-EolBFWzOdoLd029lY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意识到这些漂浮植被对于海洋生态系统所扮演的地位，以及它们可能面临的问题。因此，《海上繁花》提醒我们要珍惜我们的环境，并采取措施来保护这些生命力十足的小生命。</w:t>
      </w:r>
      <w:r>
        <w:rPr>
          <w:sz w:val="32"/>
          <w:szCs w:val="32"/>
        </w:rPr>
        <w:t>&lt;/p&gt;&lt;p&gt;&lt;img src="/static-img/SfUJsx1pYaKmqAHg9xEqrE1qG6JT3Qe2Nt1JGpJj8gqQOSP7BeSv9MxXl972tzyU2LGESy3RRuFkH2etZYDSlb9Su85fKX00NhpsCHA9U1GbxEqiR9KryXnqZJOBSvlFtxq_QJTegTsByTZTegjIziMuW-EolBFWzOdoLd029lY.jpg"&gt;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海上的植物可以帮助科学家更好地理解生物如何适应极端条件，从而为其他领域，如农业、医学等提供新的理论和方法。此外，这也激励年轻一代投身于科学研究，对未来的科技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上繁花》让我们明白，在快节奏、高压力的现代生活中，我们需要找到内心平静的心灵港湾。而这片宁静又壮观的大海，就是我们寻找慰藉之源泉的地方，它教会我们学会放慢脚步，与大自然同行。</w:t>
      </w:r>
      <w:r>
        <w:rPr>
          <w:sz w:val="32"/>
          <w:szCs w:val="32"/>
        </w:rPr>
        <w:t>&lt;/p&gt;&lt;p&gt;&lt;a href = "/doc/507568-</w:t>
      </w:r>
      <w:r>
        <w:rPr>
          <w:sz w:val="32"/>
          <w:szCs w:val="32"/>
        </w:rPr>
        <w:t>海上繁花探索浪漫与自然的交响</w:t>
      </w:r>
      <w:r>
        <w:rPr>
          <w:sz w:val="32"/>
          <w:szCs w:val="32"/>
        </w:rPr>
        <w:t>.doc" rel="alternate" download="507568-</w:t>
      </w:r>
      <w:r>
        <w:rPr>
          <w:sz w:val="32"/>
          <w:szCs w:val="32"/>
        </w:rPr>
        <w:t>海上繁花探索浪漫与自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