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华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奢的韵味从奢怎么读到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奢的韵味：从“奢怎么读”到生活的艺术</w:t>
      </w:r>
      <w:r>
        <w:rPr>
          <w:sz w:val="32"/>
          <w:szCs w:val="32"/>
        </w:rPr>
        <w:t>&lt;/p&gt;&lt;p&gt;&lt;img src="/static-img/Bhmz6j3SsJYkIhjIWGjvASR7BNKyLghfAqyq3f6UngTukhPXUDXp5PW6zeXWnhHE.jpg"&gt;&lt;/p&gt;&lt;p&gt;</w:t>
      </w:r>
      <w:r>
        <w:rPr>
          <w:sz w:val="32"/>
          <w:szCs w:val="32"/>
        </w:rPr>
        <w:t>在当今社会，人们对于高品质生活的追求日益增长，而奢华生活则成为很多人向往的目标。然而，“奢怎么读”是一个复杂而多义的问题，它不仅涉及物质享受，还包括了精神层面的满足。在这个过程中，我们需要学会如何正确理解和应用“奢”的概念，使其成为提升我们生活质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来看看一些真实案例。比如说，有些人可能会选择去五星级酒店度假，这是一种典型的物质上的奢侈体验。但是，如果没有深入了解这些酒店背后的服务理念和文化底蕴，那么这可能只是单纯地花费大量金钱，没有达到真正的心灵满足。</w:t>
      </w:r>
      <w:r>
        <w:rPr>
          <w:sz w:val="32"/>
          <w:szCs w:val="32"/>
        </w:rPr>
        <w:t>&lt;/p&gt;&lt;p&gt;&lt;img src="/static-img/5JNrQ7SaWM9wLS06kXMK6CR7BNKyLghfAqyq3f6UngTLq7ZQEWsXb06lJHTYf9HazvxLN4V11HDNYbkpApPXEB3oKcuGlCBQYFetIM_wT97ysq-SSIREX80yucoM7AHtBv1OL6vzf3g-2XtUI_QUcOr3uqTqxemVw9_wC_Rxdjc.jpg"&gt;&lt;/p&gt;&lt;p&gt;</w:t>
      </w:r>
      <w:r>
        <w:rPr>
          <w:sz w:val="32"/>
          <w:szCs w:val="32"/>
        </w:rPr>
        <w:t>再者，消费者也可以通过购买名牌手表或珠宝来体现自己的身份和地位，但这种方式很容易被视为无意义的炫耀。如果一个人能将这些物品与自己对艺术、历史或者设计感兴趣的情怀相结合，那么它就不仅仅是昂贵的装饰，而是生命中的一个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品牌正试图以创新的方式探索“奢怎么读”的新意。例如，一些时尚品牌开始推出可持续发展、环保材料制成的手袋，以此证明高端产品同样能够关注环境问题。此类产品不仅展现了企业对绿色理念的一致支持，也让消费者在追求高品质同时享受到道德上的安心。</w:t>
      </w:r>
      <w:r>
        <w:rPr>
          <w:sz w:val="32"/>
          <w:szCs w:val="32"/>
        </w:rPr>
        <w:t>&lt;/p&gt;&lt;p&gt;&lt;img src="/static-img/DJ1Fb16WFRKkkapVBOdDgCR7BNKyLghfAqyq3f6UngTLq7ZQEWsXb06lJHTYf9HazvxLN4V11HDNYbkpApPXEB3oKcuGlCBQYFetIM_wT97ysq-SSIREX80yucoM7AHtBv1OL6vzf3g-2XtUI_QUcOr3uqTqxemVw9_wC_Rxdjc.jpg"&gt;&lt;/p&gt;&lt;p&gt;</w:t>
      </w:r>
      <w:r>
        <w:rPr>
          <w:sz w:val="32"/>
          <w:szCs w:val="32"/>
        </w:rPr>
        <w:t>综上所述，“奢怎么读”并不简单，它需要个人的情感投入、对事物本质价值判断，以及对于美好生活各方面元素的细腻把握。当我们将这一哲学融入我们的日常选择中，就能真正理解并欣赏那些看似普通但其实蕴含深意的事情，从而使我们的每一天都充满惊喜和幸福。这就是追逐“奢”的韵味，让我们一起探索其中不可思议的人生之旅吧！</w:t>
      </w:r>
      <w:r>
        <w:rPr>
          <w:sz w:val="32"/>
          <w:szCs w:val="32"/>
        </w:rPr>
        <w:t>&lt;/p&gt;&lt;p&gt;&lt;a href = "/doc/507624-</w:t>
      </w:r>
      <w:r>
        <w:rPr>
          <w:sz w:val="32"/>
          <w:szCs w:val="32"/>
        </w:rPr>
        <w:t>奢华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奢的韵味从奢怎么读到生活的艺术</w:t>
      </w:r>
      <w:r>
        <w:rPr>
          <w:sz w:val="32"/>
          <w:szCs w:val="32"/>
        </w:rPr>
        <w:t>.doc" rel="alternate" download="507624-</w:t>
      </w:r>
      <w:r>
        <w:rPr>
          <w:sz w:val="32"/>
          <w:szCs w:val="32"/>
        </w:rPr>
        <w:t>奢华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奢的韵味从奢怎么读到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