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订姜可探索文本的真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对版本的重要性</w:t>
      </w:r>
      <w:r>
        <w:rPr>
          <w:sz w:val="32"/>
          <w:szCs w:val="32"/>
        </w:rPr>
        <w:t>&lt;/p&gt;&lt;p&gt;&lt;img src="/static-img/Qw-o3TNSplw3gn6hnNA036tXlY_L4I-V-MX2KJd9vbaBl9ckVbO9oaGXVYNfc4KI.jpg"&gt;&lt;/p&gt;&lt;p&gt;</w:t>
      </w:r>
      <w:r>
        <w:rPr>
          <w:sz w:val="32"/>
          <w:szCs w:val="32"/>
        </w:rPr>
        <w:t>在文学研究中，原著的准确性对于理解作者意图至关重要。《姜可》校对版就是这一理念的一个体现，它通过对原始文本的细致校订，确保了读者能够接触到最为接近作者初衷的作品。这不仅仅是一项技术性的工作，更是一次深入挖掘文本内涵和表现手法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对者的专业挑战</w:t>
      </w:r>
      <w:r>
        <w:rPr>
          <w:sz w:val="32"/>
          <w:szCs w:val="32"/>
        </w:rPr>
        <w:t>&lt;/p&gt;&lt;p&gt;&lt;img src="/static-img/F3zdM57ZWF7A3LLxJNe636tXlY_L4I-V-MX2KJd9vbZ2IoQ0NvpuuUo188E-7erByWzIB47lNvmnXNwmDFXeO1AeoAKVDlry9C282X8TaS0n4vqA2WYQUDB4hrtuBEZXgr42yUG48bjn5mNMnx3t1zQFocRnb2ggQaQfuMfJGJOBl9ckVbO9oaGXVYNfc4KI.jpg"&gt;&lt;/p&gt;&lt;p&gt;</w:t>
      </w:r>
      <w:r>
        <w:rPr>
          <w:sz w:val="32"/>
          <w:szCs w:val="32"/>
        </w:rPr>
        <w:t>将一部作品从草稿状态转变为出版物，需要经过多个环节，从排印、装帧到最后校正，每一步都可能会影响最终结果。在《姜可》校对版中，编辑们面临着极大的专业挑战，他们不仅要精准地识别出字误、语病，还要考虑到语境、风格和艺术效果，以保证整体的一致性和高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历史意义</w:t>
      </w:r>
      <w:r>
        <w:rPr>
          <w:sz w:val="32"/>
          <w:szCs w:val="32"/>
        </w:rPr>
        <w:t>&lt;/p&gt;&lt;p&gt;&lt;img src="/static-img/OWDnzBAAfaCxYlab0WHcAqtXlY_L4I-V-MX2KJd9vbZ2IoQ0NvpuuUo188E-7erByWzIB47lNvmnXNwmDFXeO1AeoAKVDlry9C282X8TaS0n4vqA2WYQUDB4hrtuBEZXgr42yUG48bjn5mNMnx3t1zQFocRnb2ggQaQfuMfJGJOBl9ckVbO9oaGXVYNfc4KI.jpg"&gt;&lt;/p&gt;&lt;p&gt;</w:t>
      </w:r>
      <w:r>
        <w:rPr>
          <w:sz w:val="32"/>
          <w:szCs w:val="32"/>
        </w:rPr>
        <w:t>《姜可》作为一部经典文学作品，其价值并不仅限于当代，而是承载着丰富的人文历史知识。通过校对版，我们可以更深刻地理解时代背景下的文化交流，以及不同文化元素如何融合成新的艺术形式。这对于研究古代文学传统具有重要参考价值，也是推动文化发展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阅读体验提升</w:t>
      </w:r>
      <w:r>
        <w:rPr>
          <w:sz w:val="32"/>
          <w:szCs w:val="32"/>
        </w:rPr>
        <w:t>&lt;/p&gt;&lt;p&gt;&lt;img src="/static-img/_W_HaaSe36UoJ4oxheEi6qtXlY_L4I-V-MX2KJd9vbZ2IoQ0NvpuuUo188E-7erByWzIB47lNvmnXNwmDFXeO1AeoAKVDlry9C282X8TaS0n4vqA2WYQUDB4hrtuBEZXgr42yUG48bjn5mNMnx3t1zQFocRnb2ggQaQfuMfJGJOBl9ckVbO9oaGXVYNfc4KI.jpg"&gt;&lt;/p&gt;&lt;p&gt;</w:t>
      </w:r>
      <w:r>
        <w:rPr>
          <w:sz w:val="32"/>
          <w:szCs w:val="32"/>
        </w:rPr>
        <w:t>随着时间的流逝，不同版本之间可能存在一些差异，这些差异可能会影响读者的阅读体验。《姜可》校对版通过精心调整，使得每一个字句都能充分发挥其表达力，让读者能够更好地感受到原作的情感韵味和思想深度，从而提升阅读体验，为广大爱好者提供了一个更加贴近作者心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研究应用</w:t>
      </w:r>
      <w:r>
        <w:rPr>
          <w:sz w:val="32"/>
          <w:szCs w:val="32"/>
        </w:rPr>
        <w:t>&lt;/p&gt;&lt;p&gt;&lt;img src="/static-img/Jt5dUh_POqXTfGKErDYfQ6tXlY_L4I-V-MX2KJd9vbZ2IoQ0NvpuuUo188E-7erByWzIB47lNvmnXNwmDFXeO1AeoAKVDlry9C282X8TaS0n4vqA2WYQUDB4hrtuBEZXgr42yUG48bjn5mNMnx3t1zQFocRnb2ggQaQfuMfJGJOBl9ckVbO9oaGXVYNfc4KI.jpg"&gt;&lt;/p&gt;&lt;p&gt;</w:t>
      </w:r>
      <w:r>
        <w:rPr>
          <w:sz w:val="32"/>
          <w:szCs w:val="32"/>
        </w:rPr>
        <w:t>在教育领域，《姜可》校对版被广泛运用来辅助教学，它为学生提供了一份全面的学习资料，可以帮助他们系统掌握文学知识，同时也促进批判性思维能力的培养。此外，在学术研究上，该版本也是一个不可或缺的手段，对于那些追求真实文献来源并进行深入分析的人来说，是一种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姜可》校对版将继续作为我们探索更多未知领域的心灵之舟。在不断变化中的世界里，无论是科技革命还是社会变革，都有可能带来新的发现和新问题。而这份书籍，就像是一个静态镜子，将过去的声音永远记录下来，为后人留下宝贵遗产。</w:t>
      </w:r>
      <w:r>
        <w:rPr>
          <w:sz w:val="32"/>
          <w:szCs w:val="32"/>
        </w:rPr>
        <w:t>&lt;/p&gt;&lt;p&gt;&lt;a href = "/doc/507638-</w:t>
      </w:r>
      <w:r>
        <w:rPr>
          <w:sz w:val="32"/>
          <w:szCs w:val="32"/>
        </w:rPr>
        <w:t>校订姜可探索文本的真谛与意义</w:t>
      </w:r>
      <w:r>
        <w:rPr>
          <w:sz w:val="32"/>
          <w:szCs w:val="32"/>
        </w:rPr>
        <w:t>.doc" rel="alternate" download="507638-</w:t>
      </w:r>
      <w:r>
        <w:rPr>
          <w:sz w:val="32"/>
          <w:szCs w:val="32"/>
        </w:rPr>
        <w:t>校订姜可探索文本的真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