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解读新时代数字媒体的创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解读新时代数字媒体的创新与挑战</w:t>
      </w:r>
      <w:r>
        <w:rPr>
          <w:sz w:val="32"/>
          <w:szCs w:val="32"/>
        </w:rPr>
        <w:t>&lt;/p&gt;&lt;p&gt;&lt;img src="/static-img/CJfWwikWxueW9WV7Zj3CzSze_a82mOt_7IXlGgk12dg0h9Rq1OEx-6RUAdvl9P4A.png"&gt;&lt;/p&gt;&lt;p&gt;</w:t>
      </w:r>
      <w:r>
        <w:rPr>
          <w:sz w:val="32"/>
          <w:szCs w:val="32"/>
        </w:rPr>
        <w:t>在新时代背景下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个标志性的概念，不仅代表了数字媒体技术的飞速发展，也体现了内容创作和消费模式的巨大转变。以下六个方面详细阐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Py35vMGe7NDQ3T9k-k7VESze_a82mOt_7IXlGgk12dg0h9Rq1OEx-6RUAdvl9P4A.png"&gt;&lt;/p&gt;&lt;p&gt;</w:t>
      </w:r>
      <w:r>
        <w:rPr>
          <w:sz w:val="32"/>
          <w:szCs w:val="32"/>
        </w:rPr>
        <w:t>随着互联网技术的进步，传统媒体逐渐走向数字化。这一过程不仅改变了信息获取方式，更为用户提供了更加个性化、即时更新的内容体验。通过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，我们可以更好地理解这一转型对行业结构和商业模式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MWVEg8gnoozKZH6NvKyj_Cze_a82mOt_7IXlGgk12dg0h9Rq1OEx-6RUAdvl9P4A.png"&gt;&lt;/p&gt;&lt;p&gt;</w:t>
      </w:r>
      <w:r>
        <w:rPr>
          <w:sz w:val="32"/>
          <w:szCs w:val="32"/>
        </w:rPr>
        <w:t>在数字平台上，任何人都能成为内容创作者，这种开放性的特点极大地丰富了内容类型和形式。从短视频到直播，从博客文章到社交媒体更新，每一种表达方式都得到了广泛接受和应用。这是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所独有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PEgP2nwAasVwfjafd2lYKize_a82mOt_7IXlGgk12dg0h9Rq1OEx-6RUAdvl9P4A.png"&gt;&lt;/p&gt;&lt;p&gt;</w:t>
      </w:r>
      <w:r>
        <w:rPr>
          <w:sz w:val="32"/>
          <w:szCs w:val="32"/>
        </w:rPr>
        <w:t>与传统媒体相比，用户在数字环境下的参与度显著提高。他们不再是被动接受信息，而是可以主动创建、分享和评论各种内容。这一互动机制使得社区文化日益蓬勃，同时也为品牌营销带来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&lt;img src="/static-img/5m2YbUZNy1ryNKulVT_f6Cze_a82mOt_7IXlGgk12dg0h9Rq1OEx-6RUAdvl9P4A.png"&gt;&lt;/p&gt;&lt;p&gt;</w:t>
      </w:r>
      <w:r>
        <w:rPr>
          <w:sz w:val="32"/>
          <w:szCs w:val="32"/>
        </w:rPr>
        <w:t>随着数据分析技术的成熟，对于如何利用数据进行精准推广、优化内容定位等问题有了更深入了解。在这个过程中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对于数据挖掘、算法推荐等方面发挥着关键作用，为企业提供了一系列可行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趋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及相关服务快速发展，一些法律法规也开始适应这些变化，以确保公众权益并维护市场秩序。在这个趋势下，企业需要不断调整策略以符合新的监管要求，而这正是由“高质量”标准所引领的一种社会责任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空间中的隐私保护、言论自由以及虚拟世界中的真实性问题，一些伦理道德议题日益受到关注。在这样的背景下，无论是在产品设计还是运营管理层面，都必须考虑到这些因素，并通过合理措施来解决它们，这也是我们应该认真对待的问题之一。</w:t>
      </w:r>
      <w:r>
        <w:rPr>
          <w:sz w:val="32"/>
          <w:szCs w:val="32"/>
        </w:rPr>
        <w:t>&lt;/p&gt;&lt;p&gt;&lt;a href = "/doc/50774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解读新时代数字媒体的创新与挑战</w:t>
      </w:r>
      <w:r>
        <w:rPr>
          <w:sz w:val="32"/>
          <w:szCs w:val="32"/>
        </w:rPr>
        <w:t>.doc" rel="alternate" download="507748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解读新时代数字媒体的创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