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揭开一线二线三线工厂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生产的世界里，日产是众多知名品牌之一，而其工厂中隐藏着一个令人好奇的现象——无人区。这些区域通常被视为公司机密，但对于追求完美和效率的人们来说，这些地方却是他们不懈努力和创新成果的见证。在这个探秘之旅中，我们将带你深入了解日产无人区的一线、二线、三线视频背后的故事。</w:t>
      </w:r>
      <w:r>
        <w:rPr>
          <w:sz w:val="32"/>
          <w:szCs w:val="32"/>
        </w:rPr>
        <w:t>&lt;/p&gt;&lt;p&gt;&lt;img src="/static-img/9r4TOhngP_VgCZVYOzXQrXLbKmN9Zt_UOS2W1wuljHj6WkEI_cBFdT-aXBoczZm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线工厂—质量保证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工厂，即最接近产品出货口的大型生产车间，是整个制造流程中的关键环节。在这里，高效、高质量地完成零件组装、整车装配，对于确保每辆汽车都能满足消费者的期望至关重要。通过观看日产无人区的一线工厂视频，你可以看到精细化作业人员专注地工作，他们手中的工具如同擅长使用的手臂，每一次操作都经过严格培训，不留任何可能影响产品品质的地方。</w:t>
      </w:r>
      <w:r>
        <w:rPr>
          <w:sz w:val="32"/>
          <w:szCs w:val="32"/>
        </w:rPr>
        <w:t>&lt;/p&gt;&lt;p&gt;&lt;img src="/static-img/l1_w1NpGWai5DMxFcgvZ2XLbKmN9Zt_UOS2W1wuljHhd2rBUVqcsyqYWnwkoalSSka9X-PdS-NQlzHmJS0K_lv7kcxX33CwiVKu9DgfUSn0hfZfDf9JS1OfX5gMqIuR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二线工厂—技术革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工厂则更多涉及到技术研发与试验，它是公司推动创新发展的平台。在这里，你会发现各种先进设备，如模拟驾驶系统、材料测试设备等，为设计师和工程师提供了一个进行初步测试和优化设计方案的空间。这些视频展示了科学家们如何运用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软件来优化车辆性能，或是在模拟环境下验证新技术。此外，一些实验性的项目也在此处孕育，预示着未来的交通革命。</w:t>
      </w:r>
      <w:r>
        <w:rPr>
          <w:sz w:val="32"/>
          <w:szCs w:val="32"/>
        </w:rPr>
        <w:t>&lt;/p&gt;&lt;p&gt;&lt;img src="/static-img/q4jakS8oFFiF1FuQndUJrnLbKmN9Zt_UOS2W1wuljHhd2rBUVqcsyqYWnwkoalSSka9X-PdS-NQlzHmJS0K_lv7kcxX33CwiVKu9DgfUSn0hfZfDf9JS1OfX5gMqIuR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三線後端服務—客户滿意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后端服务主要负责整备交付前的最后检查，以及对已经投放市场上的维修服务。这部分工作虽然看似平凡，却关系到顾客对品牌信任度以及车辆可靠性的评价。通过观看相关视频，可以窥见专业技师们如何进行详尽检查，从排气管到刹车片，再到电子控制单元，每个部件都要得到仔细审查，以确保所有问题都得到妥善解决，并向客户传递出“安全第一”的核心理念。</w:t>
      </w:r>
      <w:r>
        <w:rPr>
          <w:sz w:val="32"/>
          <w:szCs w:val="32"/>
        </w:rPr>
        <w:t>&lt;/p&gt;&lt;p&gt;&lt;img src="/static-img/3xXN_qLOPWAVEwHp2oQ2O3LbKmN9Zt_UOS2W1wuljHhd2rBUVqcsyqYWnwkoalSSka9X-PdS-NQlzHmJS0K_lv7kcxX33CwiVKu9DgfUSn0hfZfDf9JS1OfX5gMqIuR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無人區管理與監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无人区域也不再仅仅指空旷或没有人的地方，而是一种更广义上的概念——利用自动化系统来监控并管理整个生产过程。这意味着即使在没有人类直接监督的情况下，也能保持高效率、高准确性。例如，在某些阶段，摄像头可以实时监测产品是否符合标准，同时自动记录下来供以后分析使用。而这正是我们通过观察那些录制好的“日产无人区一线二线三林视频”所感受到的一种既现代又充满智慧的情景。</w:t>
      </w:r>
      <w:r>
        <w:rPr>
          <w:sz w:val="32"/>
          <w:szCs w:val="32"/>
        </w:rPr>
        <w:t>&lt;/p&gt;&lt;p&gt;&lt;img src="/static-img/rUMhFvxEdWg7sGbPMVcCTnLbKmN9Zt_UOS2W1wuljHhd2rBUVqcsyqYWnwkoalSSka9X-PdS-NQlzHmJS0K_lv7kcxX33CwiVKu9DgfUSn0hfZfDf9JS1OfX5gMqIuR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环境变化以及消费者需求不断升级，对汽车行业内各个环节提出了新的要求。一方面需要更加智能化、绿色环保；另一方面，还需考虑资源回收利用等社会责任问题。而作为领先企业，日产必须不断适应这一变化，将其“无人区”策略融入更大的生态圈中，不断寻找平衡发展与可持续发展之间的路径。这也是我们从这些独特视频中能够感受到未来的方向性思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放透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上述几段描述，我们可以看到，无论是在质量保证、技术革新还是后端服务，以及管理监控和未来趋势上，“日产无人区一、二、三林视频”所展现出的场景都是极具启发性的。在当今全球竞争激烈且复杂多变的情况下，只有开放透明，并勇于采纳新科技、新理念，这样的企业才能真正站在行业前沿，为消费者提供最佳解决方案。如果说有机会亲眼目睹这样的场景，那必定是一个难忘而宝贵的人生体验。此刻，让我们把想象力投射出去，与那些正在幕后默默奋斗的人们共同创造出属于我们的未来吧！</w:t>
      </w:r>
      <w:r>
        <w:rPr>
          <w:sz w:val="32"/>
          <w:szCs w:val="32"/>
        </w:rPr>
        <w:t>&lt;/p&gt;&lt;p&gt;&lt;a href = "/doc/507798-</w:t>
      </w:r>
      <w:r>
        <w:rPr>
          <w:sz w:val="32"/>
          <w:szCs w:val="32"/>
        </w:rPr>
        <w:t>日产无人区探秘揭开一线二线三线工厂的神秘面纱</w:t>
      </w:r>
      <w:r>
        <w:rPr>
          <w:sz w:val="32"/>
          <w:szCs w:val="32"/>
        </w:rPr>
        <w:t>.doc" rel="alternate" download="507798-</w:t>
      </w:r>
      <w:r>
        <w:rPr>
          <w:sz w:val="32"/>
          <w:szCs w:val="32"/>
        </w:rPr>
        <w:t>日产无人区探秘揭开一线二线三线工厂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