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世界里，存在着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男孩，他拥有着一种特殊的能力——能够与彩虹沟通。他的故事被记录成了名为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的系列影片，这些影片不仅让孩子们惊叹不已，也启发了成年人的童心。</w:t>
      </w:r>
      <w:r>
        <w:rPr>
          <w:sz w:val="32"/>
          <w:szCs w:val="32"/>
        </w:rPr>
        <w:t>&lt;/p&gt;&lt;p&gt;&lt;img src="/static-img/kfIcxjExuGQ3QA_qCkt0A2FfaJUYHxNIY0-5cu2u8IsOgh-u-Ou7Ev-cB-Tnfmq2.jpg"&gt;&lt;/p&gt;&lt;p&gt;</w:t>
      </w:r>
      <w:r>
        <w:rPr>
          <w:sz w:val="32"/>
          <w:szCs w:val="32"/>
        </w:rPr>
        <w:t>彩虹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个视频中，我们见证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获得他那特殊能力。他发现自己能听到彩虹的声音，它告诉他关于这个世界上隐藏的秘密。随后，他学会使用这些信息来帮助那些需要帮助的人。在这个过程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展示了勇气和智慧，还展现了一颗善良的心。</w:t>
      </w:r>
      <w:r>
        <w:rPr>
          <w:sz w:val="32"/>
          <w:szCs w:val="32"/>
        </w:rPr>
        <w:t>&lt;/p&gt;&lt;p&gt;&lt;img src="/static-img/0q2VPwty8a5KjHWz56eDPGFfaJUYHxNIY0-5cu2u8IvOGCrxxZ4TtrvsboYvE2XL-PDpzyzHOt6sQtS3Gnt1q82Vs9Eeb0TO4Ad7ZexeOX_ZlAhjLErBtsxI8BGfubQB.jpg"&gt;&lt;/p&gt;&lt;p&gt;</w:t>
      </w:r>
      <w:r>
        <w:rPr>
          <w:sz w:val="32"/>
          <w:szCs w:val="32"/>
        </w:rPr>
        <w:t>彩虹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视频讲述了一个古老的传说，在那个故事里，彩虹是守护者，它会指引寻找真理和正义的人走向正确方向。通过解读这段历史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更深入地理解了自己的使命，并开始寻找如何将这些知识应用到现实生活中去。他意识到，每个人都有成为守护者的潜力，只要我们愿意去探索和学习。</w:t>
      </w:r>
      <w:r>
        <w:rPr>
          <w:sz w:val="32"/>
          <w:szCs w:val="32"/>
        </w:rPr>
        <w:t>&lt;/p&gt;&lt;p&gt;&lt;img src="/static-img/HELfbkMWCD3IYIzTVj2hnGFfaJUYHxNIY0-5cu2u8IvOGCrxxZ4TtrvsboYvE2XL-PDpzyzHOt6sQtS3Gnt1q82Vs9Eeb0TO4Ad7ZexeOX_ZlAhjLErBtsxI8BGfubQB.jpg"&gt;&lt;/p&gt;&lt;p&gt;</w:t>
      </w:r>
      <w:r>
        <w:rPr>
          <w:sz w:val="32"/>
          <w:szCs w:val="32"/>
        </w:rPr>
        <w:t>彩虹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视频展示了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运用他所学到的知识时发生的一系列事件。在一次危险的情况下，他利用彩色的力量保护了一群受威胁的小动物。这段经历让他明白，无论多么强大的力量，如果用得当，都可以变成巨大的善举。</w:t>
      </w:r>
      <w:r>
        <w:rPr>
          <w:sz w:val="32"/>
          <w:szCs w:val="32"/>
        </w:rPr>
        <w:t>&lt;/p&gt;&lt;p&gt;&lt;img src="/static-img/9Ytacf9RdcxabIGdtCw4Y2FfaJUYHxNIY0-5cu2u8IvOGCrxxZ4TtrvsboYvE2XL-PDpzyzHOt6sQtS3Gnt1q82Vs9Eeb0TO4Ad7ZexeOX_ZlAhjLErBtsxI8BGfubQB.jpg"&gt;&lt;/p&gt;&lt;p&gt;</w:t>
      </w:r>
      <w:r>
        <w:rPr>
          <w:sz w:val="32"/>
          <w:szCs w:val="32"/>
        </w:rPr>
        <w:t>彩虹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视频聚焦于人际关系方面。当遇到挑战时，不是单枪匹马，而是团结起来才能真正克服困难。这次冒险也教会了我们重要的是朋友之间的情感支持，以及互相帮助彼此度过难关。</w:t>
      </w:r>
      <w:r>
        <w:rPr>
          <w:sz w:val="32"/>
          <w:szCs w:val="32"/>
        </w:rPr>
        <w:t>&lt;/p&gt;&lt;p&gt;&lt;img src="/static-img/0jIUCxeRGvWvtLeEA2zJB2FfaJUYHxNIY0-5cu2u8IvOGCrxxZ4TtrvsboYvE2XL-PDpzyzHOt6sQtS3Gnt1q82Vs9Eeb0TO4Ad7ZexeOX_ZlAhjLErBtsxI8BGfubQB.jpg"&gt;&lt;/p&gt;&lt;p&gt;</w:t>
      </w:r>
      <w:r>
        <w:rPr>
          <w:sz w:val="32"/>
          <w:szCs w:val="32"/>
        </w:rPr>
        <w:t>彩虹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讲述的是关于追求梦想和不放弃努力的一个故事。在面对失败时，很多人可能会放弃，但不是所有人都会这样做。正如同每一根色彩斑斓的雨滴汇聚成绚丽多姿的大雨一样，一点点坚持下来，最终总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影片预示着新的征程，即便已经取得了一定的成就，但对于未来的探索依旧充满无限可能。而作为我们的导航员，就是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不断学习、探索，从而带领我们走向更加光明美好的明天。此刻，让我们一起期待那个属于我们的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观看“彩 虎 男 童 </w:t>
      </w:r>
      <w:r>
        <w:rPr>
          <w:sz w:val="32"/>
          <w:szCs w:val="32"/>
        </w:rPr>
        <w:t xml:space="preserve">G A R Y </w:t>
      </w:r>
      <w:r>
        <w:rPr>
          <w:sz w:val="32"/>
          <w:szCs w:val="32"/>
        </w:rPr>
        <w:t>视频”，观众们被吸引进入一个充满希望和奇迹的地方，那里的边界由爱、勇敢、智慧以及对美好事物渴望所定义。一路上，他们跟随着这个小小但又伟大的角色，与他共同经历各种惊心动魄却又温馨动人的故事，同时也从中学到了许多宝贵的人生哲理。</w:t>
      </w:r>
      <w:r>
        <w:rPr>
          <w:sz w:val="32"/>
          <w:szCs w:val="32"/>
        </w:rPr>
        <w:t>&lt;/p&gt;&lt;p&gt;&lt;a href = "/doc/507801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之旅</w:t>
      </w:r>
      <w:r>
        <w:rPr>
          <w:sz w:val="32"/>
          <w:szCs w:val="32"/>
        </w:rPr>
        <w:t>.doc" rel="alternate" download="507801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