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姑娘视频观看免费完整版我是如何在网上找到了那部超级火的美丽姑娘完整版视频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海洋中，总有那么几款视频能够让人沉醉不已。今天，我要和你分享的是一部让我印象深刻的《美丽姑娘》完整版视频，这部作品不仅吸引了我，还让无数网友都聚集在了观看它的页面上。</w:t>
      </w:r>
      <w:r>
        <w:rPr>
          <w:sz w:val="32"/>
          <w:szCs w:val="32"/>
        </w:rPr>
        <w:t>&lt;/p&gt;&lt;p&gt;&lt;img src="/static-img/q9FHy4kmyX6Rwvee39IVrUbO__6XPqQpUwGD4r5WmXYCLCkuTXcwXsxhdcTeJ0G5.png"&gt;&lt;/p&gt;&lt;p&gt;</w:t>
      </w:r>
      <w:r>
        <w:rPr>
          <w:sz w:val="32"/>
          <w:szCs w:val="32"/>
        </w:rPr>
        <w:t>记得那天晚上，我翻着手机上的各种应用，一边闲逛一边寻找一些轻松放松的心情。突然间，在一个流行视频平台上，我发现了一条关于《美丽姑娘》的热门推荐。我好奇心旺盛，点开了解更多，那个时候我才知道，这是一部以童话为灵感，讲述一个小女孩与她的爱马之间故事的小短片。</w:t>
      </w:r>
      <w:r>
        <w:rPr>
          <w:sz w:val="32"/>
          <w:szCs w:val="32"/>
        </w:rPr>
        <w:t>&lt;/p&gt;&lt;p&gt;</w:t>
      </w:r>
      <w:r>
        <w:rPr>
          <w:sz w:val="32"/>
          <w:szCs w:val="32"/>
        </w:rPr>
        <w:t>我决定给它试看，因为名字听起来很有趣，而且别人的评论都是正面的，所以我相信这一定是个值得一看的作品。这时我的心跳开始加速，每次看到“美丽姑娘”这个词，都感觉自己就像是踏进了那个古老又神秘的童话世界里一样。</w:t>
      </w:r>
      <w:r>
        <w:rPr>
          <w:sz w:val="32"/>
          <w:szCs w:val="32"/>
        </w:rPr>
        <w:t>&lt;/p&gt;&lt;p&gt;&lt;img src="/static-img/8ZFWbWDUS4DObR0AMNFwp0bO__6XPqQpUwGD4r5WmXY6tq_Uuis4wn-goZSrI6oXhVFd2rznOO1XllJqnwB2tpob7D1AFWEpW4DeidgP44K3M_6JidPkNiapc1t11yipanVeTfPUuHM3YBOGil0El1_a8Ale8EAFFt5wsAgPTcLogT7B09Kl43ANzmpa9sGV.png"&gt;&lt;/p&gt;&lt;p&gt;</w:t>
      </w:r>
      <w:r>
        <w:rPr>
          <w:sz w:val="32"/>
          <w:szCs w:val="32"/>
        </w:rPr>
        <w:t>点击播放键后，不久之后画面出现，一名穿着鲜艳裙子的小女孩，她手里拿着一个花环戴在头顶上，而旁边站立着她最亲密的伙伴——一匹白色的马。这场景瞬间吸引了我的注意力，让我的视线紧跟随着他们一起出现在屏幕中央。整个画面中充满了色彩和活力，就像是我小时候听妈妈讲述童话故事时那种温暖而神奇的情感一样。</w:t>
      </w:r>
      <w:r>
        <w:rPr>
          <w:sz w:val="32"/>
          <w:szCs w:val="32"/>
        </w:rPr>
        <w:t>&lt;/p&gt;&lt;p&gt;</w:t>
      </w:r>
      <w:r>
        <w:rPr>
          <w:sz w:val="32"/>
          <w:szCs w:val="32"/>
        </w:rPr>
        <w:t>接着，小女孩和她爱马相遇的情节展开，他们共同经历了一系列冒险，有时是欢笑，有时是泪水，但始终坚持彼此，即使是在困难和挑战面前也不曾放弃。而最令人动容的是结局，那段音乐配音，以及最后她们共享阳光下的微笑，让人仿佛也能感受到那份纯真的快乐与幸福。</w:t>
      </w:r>
      <w:r>
        <w:rPr>
          <w:sz w:val="32"/>
          <w:szCs w:val="32"/>
        </w:rPr>
        <w:t>&lt;/p&gt;&lt;p&gt;&lt;img src="/static-img/RujA6qPRgG0Qy5BnmlwSF0bO__6XPqQpUwGD4r5WmXY6tq_Uuis4wn-goZSrI6oXhVFd2rznOO1XllJqnwB2tpob7D1AFWEpW4DeidgP44K3M_6JidPkNiapc1t11yipanVeTfPUuHM3YBOGil0El1_a8Ale8EAFFt5wsAgPTcLogT7B09Kl43ANzmpa9sGV.png"&gt;&lt;/p&gt;&lt;p&gt;</w:t>
      </w:r>
      <w:r>
        <w:rPr>
          <w:sz w:val="32"/>
          <w:szCs w:val="32"/>
        </w:rPr>
        <w:t>由于这是一部免费观看的小短片，所以大家可以直接搜索“美丽姑娘视频观看免费完整版”，然后在相关平台上找到并欣赏到这种精致且富有艺术性的创作。如果你也是对这样的故事感到向往的话，不妨去尝试一下，它或许会成为你的新宠之作，也许还会激发你的创造力，使你产生写下自己的童话故事吧！</w:t>
      </w:r>
      <w:r>
        <w:rPr>
          <w:sz w:val="32"/>
          <w:szCs w:val="32"/>
        </w:rPr>
        <w:t>&lt;/p&gt;&lt;p&gt;</w:t>
      </w:r>
      <w:r>
        <w:rPr>
          <w:sz w:val="32"/>
          <w:szCs w:val="32"/>
        </w:rPr>
        <w:t>文章结束后，我觉得自己好像回到了那个简单、纯真的时候。但愿每个人都能找到属于自己的《美丽姑娘》，即使只是通过一次偶然发现，然后被其所触动的心灵旅程。</w:t>
      </w:r>
      <w:r>
        <w:rPr>
          <w:sz w:val="32"/>
          <w:szCs w:val="32"/>
        </w:rPr>
        <w:t>&lt;/p&gt;&lt;p&gt;&lt;img src="/static-img/KiQ0LUvNkAy8DoGsluGlKkbO__6XPqQpUwGD4r5WmXY6tq_Uuis4wn-goZSrI6oXhVFd2rznOO1XllJqnwB2tpob7D1AFWEpW4DeidgP44K3M_6JidPkNiapc1t11yipanVeTfPUuHM3YBOGil0El1_a8Ale8EAFFt5wsAgPTcLogT7B09Kl43ANzmpa9sGV.png"&gt;&lt;/p&gt;&lt;p&gt;&lt;a href = "/doc/507803-</w:t>
      </w:r>
      <w:r>
        <w:rPr>
          <w:sz w:val="32"/>
          <w:szCs w:val="32"/>
        </w:rPr>
        <w:t>美丽姑娘视频观看免费完整版我是如何在网上找到了那部超级火的美丽姑娘完整版视频的</w:t>
      </w:r>
      <w:r>
        <w:rPr>
          <w:sz w:val="32"/>
          <w:szCs w:val="32"/>
        </w:rPr>
        <w:t>.doc" rel="alternate" download="507803-</w:t>
      </w:r>
      <w:r>
        <w:rPr>
          <w:sz w:val="32"/>
          <w:szCs w:val="32"/>
        </w:rPr>
        <w:t>美丽姑娘视频观看免费完整版我是如何在网上找到了那部超级火的美丽姑娘完整版视频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