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忧虑我会坏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担忧源自何方</w:t>
      </w:r>
      <w:r>
        <w:rPr>
          <w:sz w:val="32"/>
          <w:szCs w:val="32"/>
        </w:rPr>
        <w:t>&lt;/p&gt;&lt;p&gt;&lt;img src="/static-img/H26EAU3uFkTHocZfgoo2IutR_u3yiwD8-CXDURhe85qX-P2Ob-uG6OG5T6LhmLv0.jpg"&gt;&lt;/p&gt;&lt;p&gt;</w:t>
      </w:r>
      <w:r>
        <w:rPr>
          <w:sz w:val="32"/>
          <w:szCs w:val="32"/>
        </w:rPr>
        <w:t>班长哭着说我会坏，这句话背后隐藏着对你的深切关怀。班长可能是因为看到你最近的行为有所变化，或者是察觉到你周围的人际关系出现了问题。这种担心可能源于对未来不确定性的恐惧，也可能是出于对你的成长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因素分析</w:t>
      </w:r>
      <w:r>
        <w:rPr>
          <w:sz w:val="32"/>
          <w:szCs w:val="32"/>
        </w:rPr>
        <w:t>&lt;/p&gt;&lt;p&gt;&lt;img src="/static-img/6EvtcJ_bphtVuiNl0f5tcutR_u3yiwD8-CXDURhe85pOE66CmbqHA7Kpgh34Zhsvg_BhJ1z1RNMWDAuEekzhmJk17XgIDYpMzuRQY_10rRzwFWyulDIZRwdtX2k-STYEnYDrB9QlGO3MAhaHfwxz71Ebupj4UdOpj90JuugM8QytRMaDcrz5rmDBTWwMB5AF.jpg"&gt;&lt;/p&gt;&lt;p&gt;</w:t>
      </w:r>
      <w:r>
        <w:rPr>
          <w:sz w:val="32"/>
          <w:szCs w:val="32"/>
        </w:rPr>
        <w:t>在评价一个人的“好”与“坏”，我们需要考虑多种因素。包括个性、环境、教育背景和社会影响等。这其中，个性是最为关键的一个因素，因为它决定了一个人在面临各种情况时的反应方式。如果一个人的个性倾向于负面的，那么他们在处理问题时更容易采取不利于自己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探讨</w:t>
      </w:r>
      <w:r>
        <w:rPr>
          <w:sz w:val="32"/>
          <w:szCs w:val="32"/>
        </w:rPr>
        <w:t>&lt;/p&gt;&lt;p&gt;&lt;img src="/static-img/yuhgYTbaU4rbOE3VGUbKN-tR_u3yiwD8-CXDURhe85pOE66CmbqHA7Kpgh34Zhsvg_BhJ1z1RNMWDAuEekzhmJk17XgIDYpMzuRQY_10rRzwFWyulDIZRwdtX2k-STYEnYDrB9QlGO3MAhaHfwxz71Ebupj4UdOpj90JuugM8QytRMaDcrz5rmDBTWwMB5AF.jpg"&gt;&lt;/p&gt;&lt;p&gt;</w:t>
      </w:r>
      <w:r>
        <w:rPr>
          <w:sz w:val="32"/>
          <w:szCs w:val="32"/>
        </w:rPr>
        <w:t>如果我们认为某人有成为“坏”的潜力，我们应该采取积极措施来预防这一结果。在这个过程中，重要的是要给予该人以正面的引导和支持，同时也要让其认识到自己的行为对于自己以及他人产生的影响。此外，对其进行适当的心理疏导也是必要的，以帮助其找到正确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至关重要</w:t>
      </w:r>
      <w:r>
        <w:rPr>
          <w:sz w:val="32"/>
          <w:szCs w:val="32"/>
        </w:rPr>
        <w:t>&lt;/p&gt;&lt;p&gt;&lt;img src="/static-img/nAOWm5tDXlw_G0VTUAdTWetR_u3yiwD8-CXDURhe85pOE66CmbqHA7Kpgh34Zhsvg_BhJ1z1RNMWDAuEekzhmJk17XgIDYpMzuRQY_10rRzwFWyulDIZRwdtX2k-STYEnYDrB9QlGO3MAhaHfwxz71Ebupj4UdOpj90JuugM8QytRMaDcrz5rmDBTWwMB5AF.jpg"&gt;&lt;/p&gt;&lt;p&gt;</w:t>
      </w:r>
      <w:r>
        <w:rPr>
          <w:sz w:val="32"/>
          <w:szCs w:val="32"/>
        </w:rPr>
        <w:t>心理健康是一个强调个人内心世界平衡和稳定的状态。如果一个人的心理健康状况不佳，他们很容易受到外界压力的影响，从而导致行为失控。这就要求我们必须注重心理健康教育，让人们了解如何通过合理的情绪管理来维护良好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与角色模型作用</w:t>
      </w:r>
      <w:r>
        <w:rPr>
          <w:sz w:val="32"/>
          <w:szCs w:val="32"/>
        </w:rPr>
        <w:t>&lt;/p&gt;&lt;p&gt;&lt;img src="/static-img/3R6NqZq4KznbWHBrXuQ8bOtR_u3yiwD8-CXDURhe85pOE66CmbqHA7Kpgh34Zhsvg_BhJ1z1RNMWDAuEekzhmJk17XgIDYpMzuRQY_10rRzwFWyulDIZRwdtX2k-STYEnYDrB9QlGO3MAhaHfwxz71Ebupj4UdOpj90JuugM8QytRMaDcrz5rmDBTWwMB5AF.jpg"&gt;&lt;/p&gt;&lt;p&gt;</w:t>
      </w:r>
      <w:r>
        <w:rPr>
          <w:sz w:val="32"/>
          <w:szCs w:val="32"/>
        </w:rPr>
        <w:t>社会环境中的角色模型也能起到巨大的影响作用。当一个人周围充满了正面的榜样时，他们更有可能模仿这些榜样的优点，而不是它们缺点。而反之亦然，如果他们被无数负面例子所包围，那么这样的环境将使得他们更加容易走上错误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每个人都可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成为“好人”或“坏人”，这是可以通过不断地努力和改进来实现的改变。只要意识到了自己的不足，并愿意去做出改变，每个人都有能力选择一个积极向上的生活路径。因此，即便班长哭着说你会坏，最终还是可以通过正确引导和自我反思来避免这一命运。</w:t>
      </w:r>
      <w:r>
        <w:rPr>
          <w:sz w:val="32"/>
          <w:szCs w:val="32"/>
        </w:rPr>
        <w:t>&lt;/p&gt;&lt;p&gt;&lt;a href = "/doc/507853-</w:t>
      </w:r>
      <w:r>
        <w:rPr>
          <w:sz w:val="32"/>
          <w:szCs w:val="32"/>
        </w:rPr>
        <w:t>班长的忧虑我会坏吗</w:t>
      </w:r>
      <w:r>
        <w:rPr>
          <w:sz w:val="32"/>
          <w:szCs w:val="32"/>
        </w:rPr>
        <w:t>.doc" rel="alternate" download="507853-</w:t>
      </w:r>
      <w:r>
        <w:rPr>
          <w:sz w:val="32"/>
          <w:szCs w:val="32"/>
        </w:rPr>
        <w:t>班长的忧虑我会坏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