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想用乌龟蹭你的扇贝视频我的好友竟然让我做了个尴尬的扇贝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想用乌龟蹭你的扇贝视频</w:t>
      </w:r>
      <w:r>
        <w:rPr>
          <w:sz w:val="32"/>
          <w:szCs w:val="32"/>
        </w:rPr>
        <w:t>&lt;/p&gt;&lt;p&gt;&lt;img src="/static-img/_OyVBQKlOuK7ViKrzZ7KP4hUblhtfDVR6a4YD7JtBJPS_73e_KtBwXNmeDhaYJ9L.jpg"&gt;&lt;/p&gt;&lt;p&gt;</w:t>
      </w:r>
      <w:r>
        <w:rPr>
          <w:sz w:val="32"/>
          <w:szCs w:val="32"/>
        </w:rPr>
        <w:t>在这条朋友圈里，我的好友小明发了一个搞笑的视频。视频里的他一副认真又有些尴尬的表情，手中拿着一个罐子，上面写着“乌龟精华油”。他对着镜头说：“大家好，我今天要和大家分享的是一种超级有效的美容方法——用乌龟蹭扇贝。”</w:t>
      </w:r>
      <w:r>
        <w:rPr>
          <w:sz w:val="32"/>
          <w:szCs w:val="32"/>
        </w:rPr>
        <w:t>&lt;/p&gt;&lt;p&gt;</w:t>
      </w:r>
      <w:r>
        <w:rPr>
          <w:sz w:val="32"/>
          <w:szCs w:val="32"/>
        </w:rPr>
        <w:t>我看到这里，不由得一愣。我知道小明一直是个爱玩捉迷藏的人，但这个内容真的有点出乎我的意料。不过，因为我们平时经常一起开玩笑，我也就没有太多怀疑。</w:t>
      </w:r>
      <w:r>
        <w:rPr>
          <w:sz w:val="32"/>
          <w:szCs w:val="32"/>
        </w:rPr>
        <w:t>&lt;/p&gt;&lt;p&gt;&lt;img src="/static-img/IjovpsmmFlTpxoW8_-PVBYhUblhtfDVR6a4YD7JtBJOjlFxZCvkvesEamftpTNu4xpxjgW59T9Py2rHCvreNuiKG6wRpWZJXmvunXmf7yE6LRVcuzGjmbYzpOXcFmmUAeZg0iwSE_aJvaCPC6vrfdLZdYMSEje3ukTkixHG8WVg.jpg"&gt;&lt;/p&gt;&lt;p&gt;</w:t>
      </w:r>
      <w:r>
        <w:rPr>
          <w:sz w:val="32"/>
          <w:szCs w:val="32"/>
        </w:rPr>
        <w:t>接着，小明开始解释他的“秘方”。他说乌龟精华油能帮助人体恢复活力，还能让皮肤更加光滑细腻。而他现在要做的事情，就是将这种神奇的油涂抹到自己的双手上，然后轻轻地在朋友们的手背上蹭上几下。</w:t>
      </w:r>
      <w:r>
        <w:rPr>
          <w:sz w:val="32"/>
          <w:szCs w:val="32"/>
        </w:rPr>
        <w:t>&lt;/p&gt;&lt;p&gt;</w:t>
      </w:r>
      <w:r>
        <w:rPr>
          <w:sz w:val="32"/>
          <w:szCs w:val="32"/>
        </w:rPr>
        <w:t>听起来好像不错，但是当小明把那罐装满了黄色液体的小瓶子拿出来的时候，我突然意识到事情可能并不是那么简单。我试图提醒一下，他这样做是否会不会被误认为是某种不恰当行为？但是我话还没出口，就听到旁边有人已经嘲讽地说：“看来这是个‘水性杨花’啊！”</w:t>
      </w:r>
      <w:r>
        <w:rPr>
          <w:sz w:val="32"/>
          <w:szCs w:val="32"/>
        </w:rPr>
        <w:t>&lt;/p&gt;&lt;p&gt;&lt;img src="/static-img/o38nfreTf_GEZRaHNm7E5ohUblhtfDVR6a4YD7JtBJOjlFxZCvkvesEamftpTNu4xpxjgW59T9Py2rHCvreNuiKG6wRpWZJXmvunXmf7yE6LRVcuzGjmbYzpOXcFmmUAeZg0iwSE_aJvaCPC6vrfdLZdYMSEje3ukTkixHG8WVg.jpg"&gt;&lt;/p&gt;&lt;p&gt;</w:t>
      </w:r>
      <w:r>
        <w:rPr>
          <w:sz w:val="32"/>
          <w:szCs w:val="32"/>
        </w:rPr>
        <w:t>我心里暗骂了一句，那些人怎么总是这么随意。但是在这样的氛围下，小明似乎并没有受到影响。他继续讲述他的计划，最后决定找一个人来测试一下这个“秘方”。</w:t>
      </w:r>
      <w:r>
        <w:rPr>
          <w:sz w:val="32"/>
          <w:szCs w:val="32"/>
        </w:rPr>
        <w:t>&lt;/p&gt;&lt;p&gt;</w:t>
      </w:r>
      <w:r>
        <w:rPr>
          <w:sz w:val="32"/>
          <w:szCs w:val="32"/>
        </w:rPr>
        <w:t>就在这个时候，一位坐在沙发上的女孩抬起头，看向了他们。这位女士长相甜美，而且自信，她显然不知道即将发生什么。她微笑着问道：“你们在讨论什么呢？”</w:t>
      </w:r>
      <w:r>
        <w:rPr>
          <w:sz w:val="32"/>
          <w:szCs w:val="32"/>
        </w:rPr>
        <w:t>&lt;/p&gt;&lt;p&gt;&lt;img src="/static-img/FI4KrinrLTgXf_fEj6fAf4hUblhtfDVR6a4YD7JtBJOjlFxZCvkvesEamftpTNu4xpxjgW59T9Py2rHCvreNuiKG6wRpWZJXmvunXmf7yE6LRVcuzGjmbYzpOXcFmmUAeZg0iwSE_aJvaCPC6vrfdLZdYMSEje3ukTkixHG8WVg.jpg"&gt;&lt;/p&gt;&lt;p&gt;</w:t>
      </w:r>
      <w:r>
        <w:rPr>
          <w:sz w:val="32"/>
          <w:szCs w:val="32"/>
        </w:rPr>
        <w:t>小明立即反应过来，这不是一次好的机会，他赶紧调整了一下心情，然后礼貌地邀请她参加他的实验。那个女孩虽然看起来有些困惑，但最终还是同意了。</w:t>
      </w:r>
      <w:r>
        <w:rPr>
          <w:sz w:val="32"/>
          <w:szCs w:val="32"/>
        </w:rPr>
        <w:t>&lt;/p&gt;&lt;p&gt;</w:t>
      </w:r>
      <w:r>
        <w:rPr>
          <w:sz w:val="32"/>
          <w:szCs w:val="32"/>
        </w:rPr>
        <w:t>接下来的一幕，让所有人都惊呆了。尽管场面有些尴尬，但因为大家都很喜欢小明，所以每个人都忍俊不禁。在那个温暖而疯狂的夜晚，我们学习到了一个重要的事实：无论生活给你带来多少挑战，只要保持乐观和勇气，你总能找到属于自己的方式去表达自己，也许这些方式会让别人觉得有趣，有时候甚至能够引起共鸣。</w:t>
      </w:r>
      <w:r>
        <w:rPr>
          <w:sz w:val="32"/>
          <w:szCs w:val="32"/>
        </w:rPr>
        <w:t>&lt;/p&gt;&lt;p&gt;&lt;img src="/static-img/ke46_Hv16RYDR-tm_A_YdIhUblhtfDVR6a4YD7JtBJOjlFxZCvkvesEamftpTNu4xpxjgW59T9Py2rHCvreNuiKG6wRpWZJXmvunXmf7yE6LRVcuzGjmbYzpOXcFmmUAeZg0iwSE_aJvaCPC6vrfdLZdYMSEje3ukTkixHG8WVg.jpg"&gt;&lt;/p&gt;&lt;p&gt;</w:t>
      </w:r>
      <w:r>
        <w:rPr>
          <w:sz w:val="32"/>
          <w:szCs w:val="32"/>
        </w:rPr>
        <w:t>从那以后，每次我们聚会时，都会回忆起那段令人难忘的情景，并且不断地开玩笑说如果有什么新的奇怪方法出现，他们都会第一时间试试看。不过，在那些快乐的瞬间里，我们学会了欣赏彼此，即使是在最不可思议的情况下。</w:t>
      </w:r>
      <w:r>
        <w:rPr>
          <w:sz w:val="32"/>
          <w:szCs w:val="32"/>
        </w:rPr>
        <w:t>&lt;/p&gt;&lt;p&gt;&lt;a href = "/doc/507867-</w:t>
      </w:r>
      <w:r>
        <w:rPr>
          <w:sz w:val="32"/>
          <w:szCs w:val="32"/>
        </w:rPr>
        <w:t>我想用乌龟蹭你的扇贝视频我的好友竟然让我做了个尴尬的扇贝挑战</w:t>
      </w:r>
      <w:r>
        <w:rPr>
          <w:sz w:val="32"/>
          <w:szCs w:val="32"/>
        </w:rPr>
        <w:t>.doc" rel="alternate" download="507867-</w:t>
      </w:r>
      <w:r>
        <w:rPr>
          <w:sz w:val="32"/>
          <w:szCs w:val="32"/>
        </w:rPr>
        <w:t>我想用乌龟蹭你的扇贝视频我的好友竟然让我做了个尴尬的扇贝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