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军婚如山我看这场婚礼真是太壮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军婚如山，仿佛整个世界都在这场仪式的守护下蓬勃发展。昨日，我有幸亲眼见证了这样的盛宴，它不仅仅是两个人之间的誓言，更是一次家族间、社会各界人士联结的重要时刻。</w:t>
      </w:r>
      <w:r>
        <w:rPr>
          <w:sz w:val="32"/>
          <w:szCs w:val="32"/>
        </w:rPr>
        <w:t>&lt;/p&gt;&lt;p&gt;&lt;img src="/static-img/7Fsj3iySbH7-ykQhkhp-J-K1QOpNrxJhPsAJnhaIYZ8C8VMspxwJm8SKgJLhoqwT.jpg"&gt;&lt;/p&gt;&lt;p&gt;</w:t>
      </w:r>
      <w:r>
        <w:rPr>
          <w:sz w:val="32"/>
          <w:szCs w:val="32"/>
        </w:rPr>
        <w:t>站在繁星点点夜空下，我被那座高高地堆叠的礼堂深深吸引。我想，这就是所谓的人类情感之山——无论它多么坚固，都能承受得住时间和命运的考验。每一位宾客背后都隐藏着自己的故事，而今天，他们共同为新人庆祝，分享喜悦，就像同行者攀登高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每个角落都布满了鲜花，那些颜色斑斓、芬芳四溢的小生命似乎也在向着光明前进。它们与周围人的笑容交织在一起，构成了一个既温馨又庄严的大团圆。在这里，每一位女士就像是这座大山的一块石头，无论她过去走过多少崎岖，她都是这个家庭中不可或缺的一部分。</w:t>
      </w:r>
      <w:r>
        <w:rPr>
          <w:sz w:val="32"/>
          <w:szCs w:val="32"/>
        </w:rPr>
        <w:t>&lt;/p&gt;&lt;p&gt;&lt;img src="/static-img/01PTK0jEzb-KinF_l91EXOK1QOpNrxJhPsAJnhaIYZ-6bxy9nGjZTOMZ2r2knicO.jpg"&gt;&lt;/p&gt;&lt;p&gt;</w:t>
      </w:r>
      <w:r>
        <w:rPr>
          <w:sz w:val="32"/>
          <w:szCs w:val="32"/>
        </w:rPr>
        <w:t>当新娘穿上她的白裙子，在父亲手中摘下首饰时，我感觉自己也成为了这个家庭的一员。我想，这也是“女人军婚如山”的意义所在——她们用自己的坚韧和爱，为这个家树立了一座又一座磅礴江水般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郎将戒指戴到新娘的手指上，并宣誓终身相伴时，那份承诺仿佛化作了一股强大的力量，将所有人的心灵连接起来。这不是单纯的一个词语或者说法，而是一个充满希望和未来美好的象征，是对人类情感最真挚的赞歌。</w:t>
      </w:r>
      <w:r>
        <w:rPr>
          <w:sz w:val="32"/>
          <w:szCs w:val="32"/>
        </w:rPr>
        <w:t>&lt;/p&gt;&lt;p&gt;&lt;img src="/static-img/VYZIW4weweDe1QqZxrGXgeK1QOpNrxJhPsAJnhaIYZ-6bxy9nGjZTOMZ2r2knicO.jpg"&gt;&lt;/p&gt;&lt;p&gt;&lt;a href = "/doc/507975-</w:t>
      </w:r>
      <w:r>
        <w:rPr>
          <w:sz w:val="32"/>
          <w:szCs w:val="32"/>
        </w:rPr>
        <w:t>女人军婚如山我看这场婚礼真是太壮观了</w:t>
      </w:r>
      <w:r>
        <w:rPr>
          <w:sz w:val="32"/>
          <w:szCs w:val="32"/>
        </w:rPr>
        <w:t>.doc" rel="alternate" download="507975-</w:t>
      </w:r>
      <w:r>
        <w:rPr>
          <w:sz w:val="32"/>
          <w:szCs w:val="32"/>
        </w:rPr>
        <w:t>女人军婚如山我看这场婚礼真是太壮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