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里与露珠的奇妙冒险探索两个角色的互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尤里和露珠是怎样相遇的？</w:t>
      </w:r>
      <w:r>
        <w:rPr>
          <w:sz w:val="32"/>
          <w:szCs w:val="32"/>
        </w:rPr>
        <w:t>&lt;/p&gt;&lt;p&gt;&lt;img src="/static-img/N0MLLuPLn3E3Z69b-hLJNCze_a82mOt_7IXlGgk12dg0h9Rq1OEx-6RUAdvl9P4A.jpg"&gt;&lt;/p&gt;&lt;p&gt;</w:t>
      </w:r>
      <w:r>
        <w:rPr>
          <w:sz w:val="32"/>
          <w:szCs w:val="32"/>
        </w:rPr>
        <w:t>在一个遥远的小镇上，有一片被人称作“魔法森林”的地方。这里有着古老而神秘的树木，以及各种各样的野生花卉。正当一阵微风吹过这片森林时，一位名叫尤里的年轻冒险家踏上了他的旅程。他听说森林深处有一座传说中的宝藏宫殿，谁能找到它，就能拥有无尽的财富和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里带着对未知世界的好奇心和对探险事业的热情，他穿越了山丘、河流以及茂密的丛林，最终来到了那座被传奇所环绕的地方。但就在他即将踏入宝藏宫殿之门的时候，他突然听到了一阵细微的声音，那是一滴水在石头上的跳跃声。这声音似乎来自于旁边的一块岩石下面。</w:t>
      </w:r>
      <w:r>
        <w:rPr>
          <w:sz w:val="32"/>
          <w:szCs w:val="32"/>
        </w:rPr>
        <w:t>&lt;/p&gt;&lt;p&gt;&lt;img src="/static-img/HkcRDP1CyrH-vSIHu-V9Nize_a82mOt_7IXlGgk12dg0h9Rq1OEx-6RUAdvl9P4A.jpg"&gt;&lt;/p&gt;&lt;p&gt;</w:t>
      </w:r>
      <w:r>
        <w:rPr>
          <w:sz w:val="32"/>
          <w:szCs w:val="32"/>
        </w:rPr>
        <w:t>是什么让尤里决定停下来聆听那个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里的耳朵敏感地捕捉到了那股微弱的声音。他放慢了脚步，仔细地倾听，然后小心翼翼地走向发出声音的地面。一路上，他注意到周围环境逐渐变得异常宁静，只有那个声音不断地吸引着他的注意力。当他终于看到岩石下的某个角落时，那个声音变得更加清晰，它仿佛是在呼唤着他。</w:t>
      </w:r>
      <w:r>
        <w:rPr>
          <w:sz w:val="32"/>
          <w:szCs w:val="32"/>
        </w:rPr>
        <w:t>&lt;/p&gt;&lt;p&gt;&lt;img src="/static-img/iohLuN7XFWPY2uJ0D4xsdCze_a82mOt_7IXlGgk12dg0h9Rq1OEx-6RUAdvl9P4A.jpg"&gt;&lt;/p&gt;&lt;p&gt;</w:t>
      </w:r>
      <w:r>
        <w:rPr>
          <w:sz w:val="32"/>
          <w:szCs w:val="32"/>
        </w:rPr>
        <w:t>从岩石缝隙中缓缓滑出的是一滴晶莹剔透的小水珠，它们在阳光下闪烁着迷人的光芒。这个小水珠好像具有生命一般，在空中漂浮，不断地向尤里招手。接着，小水珠开始说话：“我是露珠，我住在这片土地上。你愿意帮助我完成我的使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尤里选择帮助露珠，而不是继续寻找宝藏？</w:t>
      </w:r>
      <w:r>
        <w:rPr>
          <w:sz w:val="32"/>
          <w:szCs w:val="32"/>
        </w:rPr>
        <w:t>&lt;/p&gt;&lt;p&gt;&lt;img src="/static-img/U0AALU6wAq7sdVzhUhXw0Sze_a82mOt_7IXlGgk12dg0h9Rq1OEx-6RUAdvl9P4A.jpg"&gt;&lt;/p&gt;&lt;p&gt;</w:t>
      </w:r>
      <w:r>
        <w:rPr>
          <w:sz w:val="32"/>
          <w:szCs w:val="32"/>
        </w:rPr>
        <w:t>因为露珠告诉了他一个秘密：她是从天空飘落下来的，但是她的目的并非简单。她要将自己的纯净与清澈传递给大自然中的每一寸土地，为此，她需要找到一种方法才能实现她的愿望。而唯一能够帮助她达成这一点的人就是那个勇敢且善良的心灵——你自己，也就是现在站在这里的人物——尤利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基米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尽管珍贵而稀有的宝藏宫殿等待着，但为了更伟大的目标——为整个自然界带去希望和活力——特别是对于那些渴望得到洗礼、想要改变他们生活状态的人来说，这种自私却又高尚的情怀，让人们认识到真正重要的事情不仅仅是金钱或权力的追求，而是一个人类共同存在的大梦想。在这个过程中，两个陌生人之间建立起了一段难忘的情谊，他们一起经历了许多挑战，并最终成功完成了任务，使得整个地区都充满了新的生机与活力。这场冒险不仅改变了两个人的命运，也让他们懂得什么才真正值得追求，从而成为了他们人生的转折点之一。</w:t>
      </w:r>
      <w:r>
        <w:rPr>
          <w:sz w:val="32"/>
          <w:szCs w:val="32"/>
        </w:rPr>
        <w:t>&lt;/p&gt;&lt;p&gt;&lt;img src="/static-img/-Hv2qbWIT04_tepc47CgFize_a82mOt_7IXlGgk12dg0h9Rq1OEx-6RUAdvl9P4A.jpg"&gt;&lt;/p&gt;&lt;p&gt;&lt;a href = "/doc/508028-</w:t>
      </w:r>
      <w:r>
        <w:rPr>
          <w:sz w:val="32"/>
          <w:szCs w:val="32"/>
        </w:rPr>
        <w:t>尤里与露珠的奇妙冒险探索两个角色的互动故事</w:t>
      </w:r>
      <w:r>
        <w:rPr>
          <w:sz w:val="32"/>
          <w:szCs w:val="32"/>
        </w:rPr>
        <w:t>.doc" rel="alternate" download="508028-</w:t>
      </w:r>
      <w:r>
        <w:rPr>
          <w:sz w:val="32"/>
          <w:szCs w:val="32"/>
        </w:rPr>
        <w:t>尤里与露珠的奇妙冒险探索两个角色的互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