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要塞了已经</w:t>
      </w:r>
      <w:r>
        <w:rPr>
          <w:sz w:val="48"/>
          <w:szCs w:val="48"/>
        </w:rPr>
        <w:t>20</w:t>
      </w:r>
      <w:r>
        <w:rPr>
          <w:sz w:val="48"/>
          <w:szCs w:val="48"/>
        </w:rPr>
        <w:t>个鸡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市排队中的鸡蛋争夺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市排队中的鸡蛋争夺战</w:t>
      </w:r>
      <w:r>
        <w:rPr>
          <w:sz w:val="32"/>
          <w:szCs w:val="32"/>
        </w:rPr>
        <w:t>&lt;/p&gt;&lt;p&gt;&lt;img src="/static-img/ZeIYHG5O9tx739uukxFuuize_a82mOt_7IXlGgk12dg0h9Rq1OEx-6RUAdvl9P4A.jpg"&gt;&lt;/p&gt;&lt;p&gt;</w:t>
      </w:r>
      <w:r>
        <w:rPr>
          <w:sz w:val="32"/>
          <w:szCs w:val="32"/>
        </w:rPr>
        <w:t>在这波疫情的影响下，人们对于食品安全和储备能力越来越重视。尤其是面对连续几天的宅家生活后，再次出门购物时，很多人会选择购买一些长期保存的食材，比如大米、面粉和蔬菜等。但是，在这些商品之中，没有哪一样像现在流行起来的鸡蛋那么受欢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个周末，我去附近的一家超市买东西的时候，看到了一个奇妙又让人头疼的情况。那时候，整个超市的大厅里都挤满了人，大多数都是为了抢购鸡蛋而来的。我看到一位老太太，她拿着一个小推车，一边往里面装东西，一边不断地向售货员询问还有没有剩余的鸡蛋。她的动作十分迅速，每次抓到几个就急忙放进推车里。</w:t>
      </w:r>
      <w:r>
        <w:rPr>
          <w:sz w:val="32"/>
          <w:szCs w:val="32"/>
        </w:rPr>
        <w:t>&lt;/p&gt;&lt;p&gt;&lt;img src="/static-img/aRN905eAD8jU2d8ZDU6SMSze_a82mOt_7IXlGgk12dg0h9Rq1OEx-6RUAdvl9P4A.jpg"&gt;&lt;/p&gt;&lt;p&gt;</w:t>
      </w:r>
      <w:r>
        <w:rPr>
          <w:sz w:val="32"/>
          <w:szCs w:val="32"/>
        </w:rPr>
        <w:t>不久之后，旁边的一个年轻母亲也加入了竞争。她把孩子放在购物车上的安全座椅上，然后自己双手空空地冲向售货员。两个人之间形成了一种“看谁先拿”的游戏状态，他们俩几乎同时伸手要起同一盒子鸡蛋，那个更快的手自然就占据了优势。这场突如其来的“鸡蛋战争”让许多围观的人都忍俊不禁，但也是有些好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一个人站在他们之间，用一种坚定而有力的声音打破了这个紧张气氛：“不要塞了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鸡蛋了。”他的话语仿佛是一道清风，将所有人的注意力引导回到了现实中。他接着解释说，现在市场上的供给远远超过需求，如果大家都不再过度囤积，就能避免浪费，同时也有利于平衡市场价格，让普通消费者能够得到更多便宜的商品。</w:t>
      </w:r>
      <w:r>
        <w:rPr>
          <w:sz w:val="32"/>
          <w:szCs w:val="32"/>
        </w:rPr>
        <w:t>&lt;/p&gt;&lt;p&gt;&lt;img src="/static-img/4q2NSbmet2aHWJ-uvANY2yze_a82mOt_7IXlGgk12dg0h9Rq1OEx-6RUAdvl9P4A.jpg"&gt;&lt;/p&gt;&lt;p&gt;</w:t>
      </w:r>
      <w:r>
        <w:rPr>
          <w:sz w:val="32"/>
          <w:szCs w:val="32"/>
        </w:rPr>
        <w:t>随后的几分钟里，这两个女士们相互交换了一些其他需要的小零碎，最终各自都走出了店铺，只留下那位提醒大家的话语在脑海中萌生。在他离开之前，他还补充了一句：“如果你真的需要那么多，请至少考虑一下如何合理存储，以防止它们变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简单却深刻的话语似乎触动到了每个人的心弦。从此以后，在任何超市或商店内，无论是否有人尝试进行过度囤积，都会有一种共识：不要塞了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（或者更多）鸡蛋了。而且，即使是在最紧张的时候，也应该学会合理分配资源，不要因为恐慌而做出盲目的行为。</w:t>
      </w:r>
      <w:r>
        <w:rPr>
          <w:sz w:val="32"/>
          <w:szCs w:val="32"/>
        </w:rPr>
        <w:t>&lt;/p&gt;&lt;p&gt;&lt;img src="/static-img/BeoWzLUV4xTHujhYT2BQPSze_a82mOt_7IXlGgk12dg0h9Rq1OEx-6RUAdvl9P4A.jpg"&gt;&lt;/p&gt;&lt;p&gt;</w:t>
      </w:r>
      <w:r>
        <w:rPr>
          <w:sz w:val="32"/>
          <w:szCs w:val="32"/>
        </w:rPr>
        <w:t>我们可以通过这样的故事学习到，当社会面临挑战时，我们应当怎样正确处理问题，而不是只关注短暂的情绪反应。在这个过程中，我们也学会了解自己的需求，以及如何与他人分享资源，从而共同维护一个更加公平、可持续发展的地球环境。</w:t>
      </w:r>
      <w:r>
        <w:rPr>
          <w:sz w:val="32"/>
          <w:szCs w:val="32"/>
        </w:rPr>
        <w:t>&lt;/p&gt;&lt;p&gt;&lt;a href = "/doc/508087-</w:t>
      </w:r>
      <w:r>
        <w:rPr>
          <w:sz w:val="32"/>
          <w:szCs w:val="32"/>
        </w:rPr>
        <w:t>不要塞了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鸡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市排队中的鸡蛋争夺战</w:t>
      </w:r>
      <w:r>
        <w:rPr>
          <w:sz w:val="32"/>
          <w:szCs w:val="32"/>
        </w:rPr>
        <w:t>.doc" rel="alternate" download="508087-</w:t>
      </w:r>
      <w:r>
        <w:rPr>
          <w:sz w:val="32"/>
          <w:szCs w:val="32"/>
        </w:rPr>
        <w:t>不要塞了已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鸡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市排队中的鸡蛋争夺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