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机的拍摄指南揭秘影片结局背后的创意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机的拍摄指南：揭秘影片结局背后的创意过程</w:t>
      </w:r>
      <w:r>
        <w:rPr>
          <w:sz w:val="32"/>
          <w:szCs w:val="32"/>
        </w:rPr>
        <w:t>&lt;/p&gt;&lt;p&gt;&lt;img src="/static-img/mKQd5TZMSe54KJJ4xNXKZyze_a82mOt_7IXlGgk12dg0h9Rq1OEx-6RUAdvl9P4A.jpg"&gt;&lt;/p&gt;&lt;p&gt;</w:t>
      </w:r>
      <w:r>
        <w:rPr>
          <w:sz w:val="32"/>
          <w:szCs w:val="32"/>
        </w:rPr>
        <w:t>在电影制作中，拍摄指南不仅是导演和摄影师之间沟通的桥梁，也是整个团队共同理解作品愿景和视觉语言的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拍摄指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制造机推</w:t>
      </w:r>
      <w:r>
        <w:rPr>
          <w:sz w:val="32"/>
          <w:szCs w:val="32"/>
        </w:rPr>
        <w:t>t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影片，它不仅展示了一个精心编排的故事，更重要的是展现了如何通过一系列详细而精确的指导，将观众带入一个既熟悉又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与主题挖掘</w:t>
      </w:r>
      <w:r>
        <w:rPr>
          <w:sz w:val="32"/>
          <w:szCs w:val="32"/>
        </w:rPr>
        <w:t>&lt;/p&gt;&lt;p&gt;&lt;img src="/static-img/3vJZ3ZebZSA2m4lQ50eB_Sze_a82mOt_7IXlGgk12dg0h9Rq1OEx-6RUAdvl9P4A.jpg"&gt;&lt;/p&gt;&lt;p&gt;</w:t>
      </w:r>
      <w:r>
        <w:rPr>
          <w:sz w:val="32"/>
          <w:szCs w:val="32"/>
        </w:rPr>
        <w:t>在任何电影创作中，故事构建都是最基础也是最核心的一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拍摄指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制造机推</w:t>
      </w:r>
      <w:r>
        <w:rPr>
          <w:sz w:val="32"/>
          <w:szCs w:val="32"/>
        </w:rPr>
        <w:t>t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故事情节围绕着主角——一位普通职员，在一次偶然机会下发现自己其实是一名时间旅行者，这个转折点就像是一个开关，让整个剧情线索发生了戏剧性的变化。这部影片巧妙地利用时间旅行这个元素，不仅展现了人物成长，也探讨了时间与命运之间复杂纠缠的情感纬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角色发展</w:t>
      </w:r>
      <w:r>
        <w:rPr>
          <w:sz w:val="32"/>
          <w:szCs w:val="32"/>
        </w:rPr>
        <w:t>&lt;/p&gt;&lt;p&gt;&lt;img src="/static-img/WJ6df93ftLmPvhlfL8cx8yze_a82mOt_7IXlGgk12dg0h9Rq1OEx-6RUAdvl9P4A.jpg"&gt;&lt;/p&gt;&lt;p&gt;</w:t>
      </w:r>
      <w:r>
        <w:rPr>
          <w:sz w:val="32"/>
          <w:szCs w:val="32"/>
        </w:rPr>
        <w:t>每个角色都有其独特性格和背景，而这些都是在“拍摄指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制造机推</w:t>
      </w:r>
      <w:r>
        <w:rPr>
          <w:sz w:val="32"/>
          <w:szCs w:val="32"/>
        </w:rPr>
        <w:t>t</w:t>
      </w:r>
      <w:r>
        <w:rPr>
          <w:sz w:val="32"/>
          <w:szCs w:val="32"/>
        </w:rPr>
        <w:t>结局”中被深刻刻画出来。从冷静理智到热情好客，从坚韧不拔到脆弱易碎，每个人物都有它们自己的冲突和内心斗争。在每一次对话、每次眼神交流中，都能感受到角色的生命力，使得观众能够更好地同情他们，甚至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安排与悬疑营造</w:t>
      </w:r>
      <w:r>
        <w:rPr>
          <w:sz w:val="32"/>
          <w:szCs w:val="32"/>
        </w:rPr>
        <w:t>&lt;/p&gt;&lt;p&gt;&lt;img src="/static-img/51pTRUdYSHNcfrNXB3L5jSze_a82mOt_7IXlGgk12dg0h9Rq1OEx-6RUAdvl9P4A.jpg"&gt;&lt;/p&gt;&lt;p&gt;</w:t>
      </w:r>
      <w:r>
        <w:rPr>
          <w:sz w:val="32"/>
          <w:szCs w:val="32"/>
        </w:rPr>
        <w:t>为了吸引观众并维持高潮迭起的情节紧张气氛，“拍摄指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制造机推</w:t>
      </w:r>
      <w:r>
        <w:rPr>
          <w:sz w:val="32"/>
          <w:szCs w:val="32"/>
        </w:rPr>
        <w:t>t</w:t>
      </w:r>
      <w:r>
        <w:rPr>
          <w:sz w:val="32"/>
          <w:szCs w:val="32"/>
        </w:rPr>
        <w:t>结局”采用了一种巧妙的手法——交错叙事。通过回忆、梦境以及真实生活中的小插曲，故事以一种非线性的方式向前推进，让观众不断猜测接下来会发生什么。此外，以谜题形式出现的人物身份，以及那些似乎无关紧要却又可能改变一切的小细节，都增加了剧情上的悬疑性，使得观众无法轻易预料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设计与视觉效果</w:t>
      </w:r>
      <w:r>
        <w:rPr>
          <w:sz w:val="32"/>
          <w:szCs w:val="32"/>
        </w:rPr>
        <w:t>&lt;/p&gt;&lt;p&gt;&lt;img src="/static-img/UU-r9P5zbJ7uXsqKp2OmOCze_a82mOt_7IXlGgk12dg0h9Rq1OEx-6RUAdvl9P4A.jpg"&gt;&lt;/p&gt;&lt;p&gt;</w:t>
      </w:r>
      <w:r>
        <w:rPr>
          <w:sz w:val="32"/>
          <w:szCs w:val="32"/>
        </w:rPr>
        <w:t>作为一部依赖于视觉效果来驱动剧情发展的电影，“拍攝指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製造機推</w:t>
      </w:r>
      <w:r>
        <w:rPr>
          <w:sz w:val="32"/>
          <w:szCs w:val="32"/>
        </w:rPr>
        <w:t>T</w:t>
      </w:r>
      <w:r>
        <w:rPr>
          <w:sz w:val="32"/>
          <w:szCs w:val="32"/>
        </w:rPr>
        <w:t>結束”的画面设计堪称是一项艺术品。在场景布置上，无论是时空穿梭所需的地球历史遗迹还是未来世界的人工智能城市，每一个地方都充满了细腻之处。而使用先进技术融合现实捕捉技术，并结合特效处理，使得整体视觉呈现出极为逼真的感觉，为观赏者提供了一场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如同血液般流淌于“拍攝指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製造機推</w:t>
      </w:r>
      <w:r>
        <w:rPr>
          <w:sz w:val="32"/>
          <w:szCs w:val="32"/>
        </w:rPr>
        <w:t>T</w:t>
      </w:r>
      <w:r>
        <w:rPr>
          <w:sz w:val="32"/>
          <w:szCs w:val="32"/>
        </w:rPr>
        <w:t>結束”的脉络之中，它不仅增强了戏剧氛围，还帮助传达出人物的心理状态。在某些关键时刻，一段旋律或许可以令你感到悲伤，或许能激发你的勇气。而音效设计则更像是大自然的声音，那些微妙而生动的声音，如风吹过树叶或是在空间里回荡的声音，都赋予这个虚拟世界以真实感，让它更加贴近我们生活中的日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解析与后续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结束，我们才意识到这一切并不简单，是由无数细微调整组成了完整的一个结构。而这也正是“拍攝指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製造機推</w:t>
      </w:r>
      <w:r>
        <w:rPr>
          <w:sz w:val="32"/>
          <w:szCs w:val="32"/>
        </w:rPr>
        <w:t>T</w:t>
      </w:r>
      <w:r>
        <w:rPr>
          <w:sz w:val="32"/>
          <w:szCs w:val="32"/>
        </w:rPr>
        <w:t>結束”的魅力所在：它不是单纯讲述一个故事，而是在讲述关于选择、决定和可能性的一堂课。当我们看着屏幕上渐渐消失的人物形象，我们也仿佛看到自己过去选择路途上的不同分岔点，因为记住，没有任何决定是不重要的，只要它曾经存在，就足够珍贵。</w:t>
      </w:r>
      <w:r>
        <w:rPr>
          <w:sz w:val="32"/>
          <w:szCs w:val="32"/>
        </w:rPr>
        <w:t>&lt;/p&gt;&lt;p&gt;&lt;a href = "/doc/508098-</w:t>
      </w:r>
      <w:r>
        <w:rPr>
          <w:sz w:val="32"/>
          <w:szCs w:val="32"/>
        </w:rPr>
        <w:t>制造机的拍摄指南揭秘影片结局背后的创意过程</w:t>
      </w:r>
      <w:r>
        <w:rPr>
          <w:sz w:val="32"/>
          <w:szCs w:val="32"/>
        </w:rPr>
        <w:t>.doc" rel="alternate" download="508098-</w:t>
      </w:r>
      <w:r>
        <w:rPr>
          <w:sz w:val="32"/>
          <w:szCs w:val="32"/>
        </w:rPr>
        <w:t>制造机的拍摄指南揭秘影片结局背后的创意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