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对决一对一的美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对决：一对一的美味挑战</w:t>
      </w:r>
      <w:r>
        <w:rPr>
          <w:sz w:val="32"/>
          <w:szCs w:val="32"/>
        </w:rPr>
        <w:t>&lt;/p&gt;&lt;p&gt;&lt;img src="/static-img/lHxIn-ysa5vxm6psIPKMKeYE4DgtyT0mU3Ew-koDkeKmFHAI6TcFc9yP7y2PzKt7.jpg"&gt;&lt;/p&gt;&lt;p&gt;</w:t>
      </w:r>
      <w:r>
        <w:rPr>
          <w:sz w:val="32"/>
          <w:szCs w:val="32"/>
        </w:rPr>
        <w:t>在这个温暖而又充满期待的日子里，我们不禁会问自己，今天吃肉吗？答案显然是肯定的，因为今天我们要进行一次特别的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”的对决。两位厨师，一份精心准备的食材，一场关于烹饪技巧和菜肴风味的大赛。这不仅仅是一次简单的烹饪比赛，更是一个关于传统与创新、技术与创意相结合的艺术展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两位厨师各自如何准备他们的红烧肉。厨师甲选择了优质猪五花作为主料，这块肥瘦适中的肉质既能保证口感，又能提供丰富多样的营养。经过仔细清洗和切割，他开始用姜片、八角、桂皮等香料进行腌制，这些传统调料不仅为红烧肉增添了一丝古朴气息，也为其注入了独特的香气。</w:t>
      </w:r>
      <w:r>
        <w:rPr>
          <w:sz w:val="32"/>
          <w:szCs w:val="32"/>
        </w:rPr>
        <w:t>&lt;/p&gt;&lt;p&gt;&lt;img src="/static-img/tR_3BP6fCAnSQSUPuvtEouYE4DgtyT0mU3Ew-koDkeIWo34dWxxjuaORxIlR7IygtuHd2Ber3KWDYIq4tYxJn7Wjt8A9v8DPa0rLPxDsX_L7X4yOCsGpzTPG5v9jXRpin1gBjQh7enCHRU03b-eEhMIyj-Gdlsn2miiuuucPYt0BuFKk8npPGRAbokoRZcmQ.jpg"&gt;&lt;/p&gt;&lt;p&gt;</w:t>
      </w:r>
      <w:r>
        <w:rPr>
          <w:sz w:val="32"/>
          <w:szCs w:val="32"/>
        </w:rPr>
        <w:t>同时，厨师乙也没有放过任何一个细节。他选取的是黑毛猪耳朵作为材料，并且他采用了不同的腌制方法，将其浸泡在酱油、糖和醋中，让它在酸甜中慢慢渗透出诱人的香味。此外，他还加入了大量新鲜葱花和姜末，为即将到来的火候增加了一抹清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炒锅上，这两位厨师展现出了他们各自独到的技艺。厨师甲以平底锅为 </w:t>
      </w:r>
      <w:r>
        <w:rPr>
          <w:sz w:val="32"/>
          <w:szCs w:val="32"/>
        </w:rPr>
        <w:t>battleground</w:t>
      </w:r>
      <w:r>
        <w:rPr>
          <w:sz w:val="32"/>
          <w:szCs w:val="32"/>
        </w:rPr>
        <w:t>，将腌好的五花煎至表面金黄，然后淋上高汤，缓缓翻炒，使得每一块都散发出诱人的焦香。而厨师乙则选择使用砂锅，以低热量长时间煮沸，让猪耳朵变得软绵绵，同时保持着原有的汁水，不失为一种非常聪明的手法。</w:t>
      </w:r>
      <w:r>
        <w:rPr>
          <w:sz w:val="32"/>
          <w:szCs w:val="32"/>
        </w:rPr>
        <w:t>&lt;/p&gt;&lt;p&gt;&lt;img src="/static-img/tjlWDYswPrqCq9jfyGcC4uYE4DgtyT0mU3Ew-koDkeIWo34dWxxjuaORxIlR7IygtuHd2Ber3KWDYIq4tYxJn7Wjt8A9v8DPa0rLPxDsX_L7X4yOCsGpzTPG5v9jXRpin1gBjQh7enCHRU03b-eEhMIyj-Gdlsn2miiuuucPYt0BuFKk8npPGRAbokoRZcmQ.jpg"&gt;&lt;/p&gt;&lt;p&gt;</w:t>
      </w:r>
      <w:r>
        <w:rPr>
          <w:sz w:val="32"/>
          <w:szCs w:val="32"/>
        </w:rPr>
        <w:t>接下来，便是最紧张的心跳时刻——尝试阶段。在这个过程中，每个观众都可以感受到那份从未有过的情愫，那种只有当真正美食被品尝后才能体验到的快乐。当第一口咬下时，那熟悉而又神秘的声音响起，从喉咙深处涌出的赞叹声，是不是正是对那些辛勤付出后的最高致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已经品尝完毕，沉思之余，都无法否认这一点：无论哪种方式，只要心怀真诚，用爱去烹饪，无疑都会让这道菜成为了不可多得的一道佳肴。而对于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这场大赛来说，它不仅是一场胜负，而更是一段难忘的人生经历，一段关于情感与物质交融的小小故事。</w:t>
      </w:r>
      <w:r>
        <w:rPr>
          <w:sz w:val="32"/>
          <w:szCs w:val="32"/>
        </w:rPr>
        <w:t>&lt;/p&gt;&lt;p&gt;&lt;img src="/static-img/tqDt1c2t82IlBMzyH8lY8uYE4DgtyT0mU3Ew-koDkeIWo34dWxxjuaORxIlR7IygtuHd2Ber3KWDYIq4tYxJn7Wjt8A9v8DPa0rLPxDsX_L7X4yOCsGpzTPG5v9jXRpin1gBjQh7enCHRU03b-eEhMIyj-Gdlsn2miiuuucPYt0BuFKk8npPGRAbokoRZcmQ.jpg"&gt;&lt;/p&gt;&lt;p&gt;&lt;a href = "/doc/508126-</w:t>
      </w:r>
      <w:r>
        <w:rPr>
          <w:sz w:val="32"/>
          <w:szCs w:val="32"/>
        </w:rPr>
        <w:t>红烧肉对决一对一的美味挑战</w:t>
      </w:r>
      <w:r>
        <w:rPr>
          <w:sz w:val="32"/>
          <w:szCs w:val="32"/>
        </w:rPr>
        <w:t>.doc" rel="alternate" download="508126-</w:t>
      </w:r>
      <w:r>
        <w:rPr>
          <w:sz w:val="32"/>
          <w:szCs w:val="32"/>
        </w:rPr>
        <w:t>红烧肉对决一对一的美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