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您的好软水真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方法的创新</w:t>
      </w:r>
      <w:r>
        <w:rPr>
          <w:sz w:val="32"/>
          <w:szCs w:val="32"/>
        </w:rPr>
        <w:t>&lt;/p&gt;&lt;p&gt;&lt;img src="/static-img/PT2Ac6N9OIPCr6_5vfUgE0otEaudJ8NqMBbTUOubOlPdMWCEL-PNjJKIR7t-kjqn.jpeg"&gt;&lt;/p&gt;&lt;p&gt;</w:t>
      </w:r>
      <w:r>
        <w:rPr>
          <w:sz w:val="32"/>
          <w:szCs w:val="32"/>
        </w:rPr>
        <w:t>在教育界，老师您所采用的教学方法可谓是创新的典范。您的课堂上充满了活力，每一个知识点都被巧妙地融入到生活中的例子中，让学生们在不知不觉间掌握了大量的知识。这一点，在我个人来看，就是您的“软水”般的教书风格，它让学习变得轻松自如，让每一位学生都能从容不迫地接受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发展的重视</w:t>
      </w:r>
      <w:r>
        <w:rPr>
          <w:sz w:val="32"/>
          <w:szCs w:val="32"/>
        </w:rPr>
        <w:t>&lt;/p&gt;&lt;p&gt;&lt;img src="/static-img/yC_alGvllOWaTg9-pc-KfUotEaudJ8NqMBbTUOubOlPS-QQ4WsOalMtgiNecclSeypIOjDmoeImeesB5reqSqvxHsfo4cHOoLOWIb0eCNhDIDYiiRCU_OJ5HoMO-qz6Myna-e2q-CAMWt66ycRaxHQ.jpeg"&gt;&lt;/p&gt;&lt;p&gt;</w:t>
      </w:r>
      <w:r>
        <w:rPr>
          <w:sz w:val="32"/>
          <w:szCs w:val="32"/>
        </w:rPr>
        <w:t>作为一名教师，您对学生个性的理解和尊重，是我们能够感受到您的另一种“软水”。您总是鼓励我们发表自己的意见，无论我们的想法是否正确，都会得到您耐心听取并给予积极反馈。这种方式，不仅帮助我们培养了独立思考的能力，还增强了我们的自信心，使得每一次学习都是成长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学校之间的沟通</w:t>
      </w:r>
      <w:r>
        <w:rPr>
          <w:sz w:val="32"/>
          <w:szCs w:val="32"/>
        </w:rPr>
        <w:t>&lt;/p&gt;&lt;p&gt;&lt;img src="/static-img/uzySpI0ZdC3Oe_IHw7NOiUotEaudJ8NqMBbTUOubOlPS-QQ4WsOalMtgiNecclSeypIOjDmoeImeesB5reqSqvxHsfo4cHOoLOWIb0eCNhDIDYiiRCU_OJ5HoMO-qz6Myna-e2q-CAMWt66ycRaxHQ.jpeg"&gt;&lt;/p&gt;&lt;p&gt;</w:t>
      </w:r>
      <w:r>
        <w:rPr>
          <w:sz w:val="32"/>
          <w:szCs w:val="32"/>
        </w:rPr>
        <w:t>家校联系对于孩子成长至关重要，而您则是一个优秀的桥梁。在家里，我们经常听到父母提起关于学校的事情，这说明无论是在家庭还是学校，您都以一种平衡而温柔的心态去处理这些事情，确保我们的生活不会因为一些小问题而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困难问题的心态</w:t>
      </w:r>
      <w:r>
        <w:rPr>
          <w:sz w:val="32"/>
          <w:szCs w:val="32"/>
        </w:rPr>
        <w:t>&lt;/p&gt;&lt;p&gt;&lt;img src="/static-img/eQwbrvtolEhF4Yhr75OzN0otEaudJ8NqMBbTUOubOlPS-QQ4WsOalMtgiNecclSeypIOjDmoeImeesB5reqSqvxHsfo4cHOoLOWIb0eCNhDIDYiiRCU_OJ5HoMO-qz6Myna-e2q-CAMWt66ycRaxHQ.jpeg"&gt;&lt;/p&gt;&lt;p&gt;</w:t>
      </w:r>
      <w:r>
        <w:rPr>
          <w:sz w:val="32"/>
          <w:szCs w:val="32"/>
        </w:rPr>
        <w:t>面对复杂或困难的问题时，有些人可能会感到沮丧甚至恐惧，但不是所有人都会这样。老师，您却选择以一种乐观的心态去面对它们，并且总是能找到解决问题的手段。这也许正是为什么说您的“软水”中隐藏着坚韧不拔之力，这种精神给予我们很大的启示，也激励我们遇到挑战时不要放弃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同事和其他人的态度</w:t>
      </w:r>
      <w:r>
        <w:rPr>
          <w:sz w:val="32"/>
          <w:szCs w:val="32"/>
        </w:rPr>
        <w:t>&lt;/p&gt;&lt;p&gt;&lt;img src="/static-img/FFD1qu_JZ5CpoPohsTRQ-0otEaudJ8NqMBbTUOubOlPS-QQ4WsOalMtgiNecclSeypIOjDmoeImeesB5reqSqvxHsfo4cHOoLOWIb0eCNhDIDYiiRCU_OJ5HoMO-qz6Myna-e2q-CAMWt66ycRaxHQ.jpeg"&gt;&lt;/p&gt;&lt;p&gt;</w:t>
      </w:r>
      <w:r>
        <w:rPr>
          <w:sz w:val="32"/>
          <w:szCs w:val="32"/>
        </w:rPr>
        <w:t>在工作场合内外，人们往往容易表现出各种各样的情绪。但就像春天里的雨滴一样，小小但又持久，您始终保持着一个宽容和谦逊的人品，对待任何人都有礼貌且耐心，即使他们有不同的意见或行为也不急于评判，从这个角度看，也可以把这称为您的一种“软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看到更多这样的老师，就像河流不断向前流动一样，带领着下一代走向更加美好的明天。通过不断地探索、创新和完善，我们相信每个人的潜力都是无限的大，只需要有一颗开放的心，就能接触到那些美丽的事物。而最重要的是，您一直以来那份执着与热爱，让整个社会充满了一股令人振奋的情怀。</w:t>
      </w:r>
      <w:r>
        <w:rPr>
          <w:sz w:val="32"/>
          <w:szCs w:val="32"/>
        </w:rPr>
        <w:t>&lt;/p&gt;&lt;p&gt;&lt;a href = "/doc/508218-</w:t>
      </w:r>
      <w:r>
        <w:rPr>
          <w:sz w:val="32"/>
          <w:szCs w:val="32"/>
        </w:rPr>
        <w:t>老师您的好软水真多了</w:t>
      </w:r>
      <w:r>
        <w:rPr>
          <w:sz w:val="32"/>
          <w:szCs w:val="32"/>
        </w:rPr>
        <w:t>.doc" rel="alternate" download="508218-</w:t>
      </w:r>
      <w:r>
        <w:rPr>
          <w:sz w:val="32"/>
          <w:szCs w:val="32"/>
        </w:rPr>
        <w:t>老师您的好软水真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