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中文字幕人妻按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角落里，有一家小型按摩馆，它以提供专业而舒缓的按摩服务而闻名。这里不仅有经验丰富的按摩师，更有着各式各样的技巧和疗法，足以让疲惫的心灵得到彻底放松。</w:t>
      </w:r>
      <w:r>
        <w:rPr>
          <w:sz w:val="32"/>
          <w:szCs w:val="32"/>
        </w:rPr>
        <w:t>&lt;/p&gt;&lt;p&gt;&lt;img src="/static-img/HMG9yKeKd5cVRoHhxgjQGMXkY-h2PZmuGTJJv1Da72EmqcoUqUPLgWUxoKQmazxD.png"&gt;&lt;/p&gt;&lt;p&gt;</w:t>
      </w:r>
      <w:r>
        <w:rPr>
          <w:sz w:val="32"/>
          <w:szCs w:val="32"/>
        </w:rPr>
        <w:t>人妻寻找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与快节奏，让许多人失去了平静的时间。在这个喧嚣中，一位名叫芳芳的人妻开始寻找一种方式来释放她内心的紧张。她听说了这家小型按摩馆，决定尝试一下。这是她的秘密之地，她希望在那里找到一片属于自己的天地。</w:t>
      </w:r>
      <w:r>
        <w:rPr>
          <w:sz w:val="32"/>
          <w:szCs w:val="32"/>
        </w:rPr>
        <w:t>&lt;/p&gt;&lt;p&gt;&lt;img src="/static-img/Fo3OYmDg5epo12dc6A3AUsXkY-h2PZmuGTJJv1Da72HIPYydeUTnYDTPMfubcnDJ2Q2ApL-jKdQD6P6RaeawlPxGGbydjNNMoHF5BsWiLn9ZxKoT5fCxb9HZzIeyUM3B13TdhrOnXsu_Uqi8qSMTgg.png"&gt;&lt;/p&gt;&lt;p&gt;</w:t>
      </w:r>
      <w:r>
        <w:rPr>
          <w:sz w:val="32"/>
          <w:szCs w:val="32"/>
        </w:rPr>
        <w:t>按摩师的专业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芳走进门店，被迎面而来的清新空气所吸引。她坐在一个宽敞且装饰得很温馨的大厅里等待。几分钟后，一位身材匀称、笑容灿烂的女孩走了过来，这就是她的按摩师——月亮。月亮拥有多年的经验，对各种肌肉疼痛都了如指掌，并能根据顾客不同的需求进行调整。</w:t>
      </w:r>
      <w:r>
        <w:rPr>
          <w:sz w:val="32"/>
          <w:szCs w:val="32"/>
        </w:rPr>
        <w:t>&lt;/p&gt;&lt;p&gt;&lt;img src="/static-img/4q6b5a2SY-o69dVAkhA4m8XkY-h2PZmuGTJJv1Da72HIPYydeUTnYDTPMfubcnDJ2Q2ApL-jKdQD6P6RaeawlPxGGbydjNNMoHF5BsWiLn9ZxKoT5fCxb9HZzIeyUM3B13TdhrOnXsu_Uqi8qSMTgg.png"&gt;&lt;/p&gt;&lt;p&gt;</w:t>
      </w:r>
      <w:r>
        <w:rPr>
          <w:sz w:val="32"/>
          <w:szCs w:val="32"/>
        </w:rPr>
        <w:t>中文字幕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每一次按摩都配备了一套高品质的小屏幕显示器，上面播放着悠扬的声音和精美画面的中文字幕视频。这些视频通常是自然风景或是古典音乐演奏，用来营造出一种轻松愉悦的情绪，让顾客能够更好地放松自己，不被外界干扰。</w:t>
      </w:r>
      <w:r>
        <w:rPr>
          <w:sz w:val="32"/>
          <w:szCs w:val="32"/>
        </w:rPr>
        <w:t>&lt;/p&gt;&lt;p&gt;&lt;img src="/static-img/cs-f8tNyAZLF3DGRpQOvvMXkY-h2PZmuGTJJv1Da72HIPYydeUTnYDTPMfubcnDJ2Q2ApL-jKdQD6P6RaeawlPxGGbydjNNMoHF5BsWiLn9ZxKoT5fCxb9HZzIeyUM3B13TdhrOnXsu_Uqi8qSMTgg.png"&gt;&lt;/p&gt;&lt;p&gt;</w:t>
      </w:r>
      <w:r>
        <w:rPr>
          <w:sz w:val="32"/>
          <w:szCs w:val="32"/>
        </w:rPr>
        <w:t>芳芳的心理状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开始施展她的艺术时，芳芳感觉到全身每一个细胞都在慢慢放松下来。她闭上了眼睛，任由那些手指上的力量穿透肌肤深处，将所有烦恼留给身体，让大脑进入休息模式。在这种环境下，她渐渐学会如何去爱护自己，即使是在最忙碌的时候也要记得照顾自己的心灵健康。</w:t>
      </w:r>
      <w:r>
        <w:rPr>
          <w:sz w:val="32"/>
          <w:szCs w:val="32"/>
        </w:rPr>
        <w:t>&lt;/p&gt;&lt;p&gt;&lt;img src="/static-img/N7-7ZhO5wGCmvssyxlixYcXkY-h2PZmuGTJJv1Da72HIPYydeUTnYDTPMfubcnDJ2Q2ApL-jKdQD6P6RaeawlPxGGbydjNNMoHF5BsWiLn9ZxKoT5fCxb9HZzIeyUM3B13TdhrOnXsu_Uqi8qSMTgg.png"&gt;&lt;/p&gt;&lt;p&gt;</w:t>
      </w:r>
      <w:r>
        <w:rPr>
          <w:sz w:val="32"/>
          <w:szCs w:val="32"/>
        </w:rPr>
        <w:t>持续支持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会见，月亮对芳芳的情况都有所了解，并针对性地调整她的治疗方案。一段时间后，人们从曾经焦虑不安转变为自信满溢，而这种改变并非仅限于皮层表面的表现，它们渗透到了人的内核深处，为人生增添了一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康与幸福回归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断累积，那些日夜辛劳换取的一点点成就终于显现出来。当脸上再次露出了那份久违微笑时，是不是可以感受到一种前所未有的幸福呢？因为现在的人妻，在家庭、工作甚至社交场合，都能更加自信和开朗。而这一切，无疑都是那间小小但充满智慧的地方赋予给她的礼物。</w:t>
      </w:r>
      <w:r>
        <w:rPr>
          <w:sz w:val="32"/>
          <w:szCs w:val="32"/>
        </w:rPr>
        <w:t>&lt;/p&gt;&lt;p&gt;&lt;a href = "/doc/508231-</w:t>
      </w:r>
      <w:r>
        <w:rPr>
          <w:sz w:val="32"/>
          <w:szCs w:val="32"/>
        </w:rPr>
        <w:t>温柔触碰中文字幕人妻按摩故事</w:t>
      </w:r>
      <w:r>
        <w:rPr>
          <w:sz w:val="32"/>
          <w:szCs w:val="32"/>
        </w:rPr>
        <w:t>.doc" rel="alternate" download="508231-</w:t>
      </w:r>
      <w:r>
        <w:rPr>
          <w:sz w:val="32"/>
          <w:szCs w:val="32"/>
        </w:rPr>
        <w:t>温柔触碰中文字幕人妻按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