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女的渴望探索内心深处的召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秘的中世纪，圣女以其纯洁和虔诚而著称，她们往往被赋予特殊的使命，那些使命源于她们对上天或更高存在的无尽渴望。在这篇文章中，我们将探讨六个关键点，以揭示圣女欲望背后的深层含义。</w:t>
      </w:r>
      <w:r>
        <w:rPr>
          <w:sz w:val="32"/>
          <w:szCs w:val="32"/>
        </w:rPr>
        <w:t>&lt;/p&gt;&lt;p&gt;&lt;img src="/static-img/waQp5kop3OM8V9NAl52Fk-K1QOpNrxJhPsAJnhaIYZ8C8VMspxwJm8SKgJLhoqwT.png"&gt;&lt;/p&gt;&lt;p&gt;</w:t>
      </w:r>
      <w:r>
        <w:rPr>
          <w:sz w:val="32"/>
          <w:szCs w:val="32"/>
        </w:rPr>
        <w:t>追求精神上的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女之所以愿意牺牲肉体与世界生活，是因为她们渴望实现精神上的超越。通过不断地祈祷、修炼和献身，她们希望接近更高级别的存在，获得永恒与真理。这一愿望驱动着她们坚持不懈地追求宗教经验，为自己设定了一个无法触及的地平线。</w:t>
      </w:r>
      <w:r>
        <w:rPr>
          <w:sz w:val="32"/>
          <w:szCs w:val="32"/>
        </w:rPr>
        <w:t>&lt;/p&gt;&lt;p&gt;&lt;img src="/static-img/E6W2gnmOpD46IRAdzgte0eK1QOpNrxJhPsAJnhaIYZ-6bxy9nGjZTOMZ2r2knicO.png"&gt;&lt;/p&gt;&lt;p&gt;</w:t>
      </w:r>
      <w:r>
        <w:rPr>
          <w:sz w:val="32"/>
          <w:szCs w:val="32"/>
        </w:rPr>
        <w:t>传播信仰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女之所以积极参与社会活动，是为了传播他们所信仰的价值观。她们通过慈善工作、教育和宣讲来影响周围的人，让更多人认识到爱与宽容是生活中的重要组成部分。这种欲望促成了文化交流与互助，使得社会更加包容和谐。</w:t>
      </w:r>
      <w:r>
        <w:rPr>
          <w:sz w:val="32"/>
          <w:szCs w:val="32"/>
        </w:rPr>
        <w:t>&lt;/p&gt;&lt;p&gt;&lt;img src="/static-img/lvNz7tMG6F2Kv9vCX-aYPOK1QOpNrxJhPsAJnhaIYZ-6bxy9nGjZTOMZ2r2knicO.png"&gt;&lt;/p&gt;&lt;p&gt;</w:t>
      </w:r>
      <w:r>
        <w:rPr>
          <w:sz w:val="32"/>
          <w:szCs w:val="32"/>
        </w:rPr>
        <w:t>自我否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灵魂解脱过程中，许多圣女选择了自我否定，即放弃个人幸福和利益，以此换取一种超然物外的心灵自由。她们相信只有通过彻底摆脱尘世纠缠，他们才能真正接近那个至高无上者的领域，这种愿景让她们甘愿做出巨大的牺牲。</w:t>
      </w:r>
      <w:r>
        <w:rPr>
          <w:sz w:val="32"/>
          <w:szCs w:val="32"/>
        </w:rPr>
        <w:t>&lt;/p&gt;&lt;p&gt;&lt;img src="/static-img/xMjmCA8jBBClnZGS9RzCneK1QOpNrxJhPsAJnhaIYZ-6bxy9nGjZTOMZ2r2knicO.jpg"&gt;&lt;/p&gt;&lt;p&gt;</w:t>
      </w:r>
      <w:r>
        <w:rPr>
          <w:sz w:val="32"/>
          <w:szCs w:val="32"/>
        </w:rPr>
        <w:t>启示并引导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女常常被视为先知或领袖，她们拥有洞察未来的能力，并能够理解人们内心深处的情感需求。他们利用这一能力来指导人类走向正确道路，从而帮助人们找到自己的方向并避免迷失。这份力量是由她对真理和正义无限热爱所驱动。</w:t>
      </w:r>
      <w:r>
        <w:rPr>
          <w:sz w:val="32"/>
          <w:szCs w:val="32"/>
        </w:rPr>
        <w:t>&lt;/p&gt;&lt;p&gt;&lt;img src="/static-img/GeNXULLig_h-aESyc6HJAeK1QOpNrxJhPsAJnhaIYZ-6bxy9nGjZTOMZ2r2knicO.jpg"&gt;&lt;/p&gt;&lt;p&gt;</w:t>
      </w:r>
      <w:r>
        <w:rPr>
          <w:sz w:val="32"/>
          <w:szCs w:val="32"/>
        </w:rPr>
        <w:t>过渡至另一个世界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灵魂解脱者来说，死亡并不意味着结束，而是一次新的开始。在这个过程中，圣女会经历一次转变，将她的意识从现实世界迁移到另一个维度，或许是一个更完美的地方，这种转变需要她面对生命最终的问题——死亡本身——并且勇敢地跨过那道门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时间空间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圣女对于知识、智慧以及宇宙奥秘的一切渴望都将在逝去之后得到满足，因为他们相信自己会进入一个没有时间限制、没有物理束缚的地方。在那里，他们可以自由地学习，不受任何条件限制，与其他灵魂交流，无需担忧生存问题，只能专注于提升自己。</w:t>
      </w:r>
      <w:r>
        <w:rPr>
          <w:sz w:val="32"/>
          <w:szCs w:val="32"/>
        </w:rPr>
        <w:t>&lt;/p&gt;&lt;p&gt;&lt;a href = "/doc/508325-</w:t>
      </w:r>
      <w:r>
        <w:rPr>
          <w:sz w:val="32"/>
          <w:szCs w:val="32"/>
        </w:rPr>
        <w:t>圣女的渴望探索内心深处的召唤</w:t>
      </w:r>
      <w:r>
        <w:rPr>
          <w:sz w:val="32"/>
          <w:szCs w:val="32"/>
        </w:rPr>
        <w:t>.doc" rel="alternate" download="508325-</w:t>
      </w:r>
      <w:r>
        <w:rPr>
          <w:sz w:val="32"/>
          <w:szCs w:val="32"/>
        </w:rPr>
        <w:t>圣女的渴望探索内心深处的召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