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肆意人生路上的奇遇免费阅读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人生路免费阅读小说：开启无限可能的文学之旅</w:t>
      </w:r>
      <w:r>
        <w:rPr>
          <w:sz w:val="32"/>
          <w:szCs w:val="32"/>
        </w:rPr>
        <w:t>&lt;/p&gt;&lt;p&gt;&lt;img src="/static-img/G17IULmad3gjCC248S3EewZi3GQLfA1fzVMWfFK8V-RM0qnrUG_B6iBiLteuTX45.jpg"&gt;&lt;/p&gt;&lt;p&gt;</w:t>
      </w:r>
      <w:r>
        <w:rPr>
          <w:sz w:val="32"/>
          <w:szCs w:val="32"/>
        </w:rPr>
        <w:t>在这个快节奏、充满竞争的时代，人们对于工作和生活的压力越来越大。然而，在这份压力背后，有着一种对自由与自我实现的渴望。这就是“肆意人生路”的来源，它代表了一个不受限制、随心所欲的人生态度。在这样的背景下，“肆意人生路免费阅读小说”成为了许多寻求灵感和放松的人们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由精神</w:t>
      </w:r>
      <w:r>
        <w:rPr>
          <w:sz w:val="32"/>
          <w:szCs w:val="32"/>
        </w:rPr>
        <w:t>&lt;/p&gt;&lt;p&gt;&lt;img src="/static-img/nnwAt0xzIKMEbnItYB9uWQZi3GQLfA1fzVMWfFK8V-TtAHnab-oC-xhR_eWxZDLhgZfXJFWzvaGhl1WDX3OCiA.jpg"&gt;&lt;/p&gt;&lt;p&gt;&amp;#34;</w:t>
      </w:r>
      <w:r>
        <w:rPr>
          <w:sz w:val="32"/>
          <w:szCs w:val="32"/>
        </w:rPr>
        <w:t>肆意人生路免费阅读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指那些轻松愉快的小说，而是包含了一种生活态度，那是一种敢于追逐梦想，不畏惧挑战，不被世俗束缚的心态。这种精神在现代社会中非常珍贵，因为它提醒我们，无论多么忙碌，都要保留一丝丝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旅中的发现</w:t>
      </w:r>
      <w:r>
        <w:rPr>
          <w:sz w:val="32"/>
          <w:szCs w:val="32"/>
        </w:rPr>
        <w:t>&lt;/p&gt;&lt;p&gt;&lt;img src="/static-img/FV_Qd8jQ7pJANsg0Zr-GRgZi3GQLfA1fzVMWfFK8V-TtAHnab-oC-xhR_eWxZDLhgZfXJFWzvaGhl1WDX3OCiA.png"&gt;&lt;/p&gt;&lt;p&gt;</w:t>
      </w:r>
      <w:r>
        <w:rPr>
          <w:sz w:val="32"/>
          <w:szCs w:val="32"/>
        </w:rPr>
        <w:t>通过免费阅读这些小说，我们可以从中汲取到各种各样的知识和见解。每一本书都像是一个小世界，每个角色都有其独特性格和故事。而且，由于这些书籍通常都是由作者亲手编撰，因此它们往往能够更深入地触及人类内心深处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身心，激发创造力</w:t>
      </w:r>
      <w:r>
        <w:rPr>
          <w:sz w:val="32"/>
          <w:szCs w:val="32"/>
        </w:rPr>
        <w:t>&lt;/p&gt;&lt;p&gt;&lt;img src="/static-img/K77T98VtL9ntFsUlD9vwpgZi3GQLfA1fzVMWfFK8V-TtAHnab-oC-xhR_eWxZDLhgZfXJFWzvaGhl1WDX3OCiA.jpg"&gt;&lt;/p&gt;&lt;p&gt;</w:t>
      </w:r>
      <w:r>
        <w:rPr>
          <w:sz w:val="32"/>
          <w:szCs w:val="32"/>
        </w:rPr>
        <w:t>在日常繁忙之余，沉浸在“肆意人生路”的世界里，可以帮助我们暂时逃离现实，让思绪飞扬。这种放松对于我们的身心健康至关重要，因为它可以减少压力，从而促进我们的创造力发挥。在充满乐趣的小说中，我们可以找到灵感，为自己的生活添上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lt;img src="/static-img/YIQ9lq0sRmA0CbTXbGLycgZi3GQLfA1fzVMWfFK8V-TtAHnab-oC-xhR_eWxZDLhgZfXJFWzvaGhl1WDX3OCiA.jpg"&gt;&lt;/p&gt;&lt;p&gt;&amp;#34;</w:t>
      </w:r>
      <w:r>
        <w:rPr>
          <w:sz w:val="32"/>
          <w:szCs w:val="32"/>
        </w:rPr>
        <w:t>肆意人生路免费阅读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提供了一扇窗，让我们能够窥视不同的文化风貌。不论是东方古典还是西方现代，小说都能让我们了解不同国家、不同民族的价值观念，这样做也许会增加我们的同情心，也可能改变我们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梦想，一步一步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肆意人生路免费阅读小说”是一种新的生活方式，它鼓励人们勇敢追求自己的梦想，同时享受过程中的点滴乐趣。如果你感到疲惫或者需要一点灵感，那么请打开你的手机或电脑，开始你的“肆意人生路”旅行吧。在那里，你将遇见无数精彩的小说，每一本都是通往未知世界的大门。</w:t>
      </w:r>
      <w:r>
        <w:rPr>
          <w:sz w:val="32"/>
          <w:szCs w:val="32"/>
        </w:rPr>
        <w:t>&lt;/p&gt;&lt;p&gt;&lt;a href = "/doc/508343-</w:t>
      </w:r>
      <w:r>
        <w:rPr>
          <w:sz w:val="32"/>
          <w:szCs w:val="32"/>
        </w:rPr>
        <w:t>漫步在肆意人生路上的奇遇免费阅读小说探秘</w:t>
      </w:r>
      <w:r>
        <w:rPr>
          <w:sz w:val="32"/>
          <w:szCs w:val="32"/>
        </w:rPr>
        <w:t>.doc" rel="alternate" download="508343-</w:t>
      </w:r>
      <w:r>
        <w:rPr>
          <w:sz w:val="32"/>
          <w:szCs w:val="32"/>
        </w:rPr>
        <w:t>漫步在肆意人生路上的奇遇免费阅读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