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梅竹马的火焰消防队二季新旧交替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村庄里，有一对青梅竹马，他们从小一起长大，共同经历了无数的风雨。他们是消防队的一员，在这个季节里，他们没有增添新的成员，也没有减少任何人。</w:t>
      </w:r>
      <w:r>
        <w:rPr>
          <w:sz w:val="32"/>
          <w:szCs w:val="32"/>
        </w:rPr>
        <w:t>&lt;/p&gt;&lt;p&gt;&lt;img src="/static-img/8DZ0ZsYsODSMRZczgIoS8lOn9pNgKwsiCi9BHE4PG3ljdD6PKPJ7fDmWXfFZNNlP.jpg"&gt;&lt;/p&gt;&lt;p&gt;</w:t>
      </w:r>
      <w:r>
        <w:rPr>
          <w:sz w:val="32"/>
          <w:szCs w:val="32"/>
        </w:rPr>
        <w:t>少年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梅竹马自幼相识，他们的故事就像是这片土地上最纯真的记忆。他们的名字分别是李明和张伟，是村子里的知名消防英雄。在这里，每当夏天来临，烈日炙烤着大地，而他们则身穿红色救护服，守护着这一片安宁。</w:t>
      </w:r>
      <w:r>
        <w:rPr>
          <w:sz w:val="32"/>
          <w:szCs w:val="32"/>
        </w:rPr>
        <w:t>&lt;/p&gt;&lt;p&gt;&lt;img src="/static-img/J27XHpTe41gqiyELi3Ac3VOn9pNgKwsiCi9BHE4PG3lisKXk70NAxTrXWb8TU4R73LpiWazfOs-vol5BRnrUJjbqeLDQjg7uLjUkPmTRoz8rnzGSPycHNRItn5yhBg9iBl848RCqm-JNfsOaSoaJ3egmsLuef4_itWy4UIA_9uo.jpg"&gt;&lt;/p&gt;&lt;p&gt;</w:t>
      </w:r>
      <w:r>
        <w:rPr>
          <w:sz w:val="32"/>
          <w:szCs w:val="32"/>
        </w:rPr>
        <w:t>消防二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春去秋来，一年四季都有它们各自独特的情感和挑战。对于消防队而言，无论是冬日严寒还是夏日酷热，都需要勇敢的心和坚定的意志。而在这个特别的二季，它们也迎来了新的考验——野火频发，让这对青梅竹马不得不更加紧密地团结起来。</w:t>
      </w:r>
      <w:r>
        <w:rPr>
          <w:sz w:val="32"/>
          <w:szCs w:val="32"/>
        </w:rPr>
        <w:t>&lt;/p&gt;&lt;p&gt;&lt;img src="/static-img/pjEhvaxPRnyyRtZAwQ9ZglOn9pNgKwsiCi9BHE4PG3lisKXk70NAxTrXWb8TU4R73LpiWazfOs-vol5BRnrUJjbqeLDQjg7uLjUkPmTRoz8rnzGSPycHNRItn5yhBg9iBl848RCqm-JNfsOaSoaJ3egmsLuef4_itWy4UIA_9uo.jpg"&gt;&lt;/p&gt;&lt;p&gt;</w:t>
      </w:r>
      <w:r>
        <w:rPr>
          <w:sz w:val="32"/>
          <w:szCs w:val="32"/>
        </w:rPr>
        <w:t>未增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没有人离开，只有新人的加入让整个团队焕然一新。这意味着他们会继续守卫这片土地，就像过去一样，不管是白天还是黑夜，都不会放弃自己的岗位。这种稳定性，对于一个充满变数的小镇来说，是一种安慰也是力量的源泉。</w:t>
      </w:r>
      <w:r>
        <w:rPr>
          <w:sz w:val="32"/>
          <w:szCs w:val="32"/>
        </w:rPr>
        <w:t>&lt;/p&gt;&lt;p&gt;&lt;img src="/static-img/lIV0ke0DptFzYecfNLUoW1On9pNgKwsiCi9BHE4PG3lisKXk70NAxTrXWb8TU4R73LpiWazfOs-vol5BRnrUJjbqeLDQjg7uLjUkPmTRoz8rnzGSPycHNRItn5yhBg9iBl848RCqm-JNfsOaSoaJ3egmsLuef4_itWy4UIA_9uo.jpeg"&gt;&lt;/p&gt;&lt;p&gt;</w:t>
      </w:r>
      <w:r>
        <w:rPr>
          <w:sz w:val="32"/>
          <w:szCs w:val="32"/>
        </w:rPr>
        <w:t>火焰中的友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次面对面的冒险中，这对朋友之间的情谊变得更加深厚。每当烈火熊熊的时候，他们总能看到对方背后的笑容，那种平常心，让人感到温暖与安全。当夜幕降临，他俩坐在车内，疲惫却满足，因为知道自己做了正确的事情。</w:t>
      </w:r>
      <w:r>
        <w:rPr>
          <w:sz w:val="32"/>
          <w:szCs w:val="32"/>
        </w:rPr>
        <w:t>&lt;/p&gt;&lt;p&gt;&lt;img src="/static-img/NvXh5-0zTgJj7nJW_7wZUVOn9pNgKwsiCi9BHE4PG3lisKXk70NAxTrXWb8TU4R73LpiWazfOs-vol5BRnrUJjbqeLDQjg7uLjUkPmTRoz8rnzGSPycHNRItn5yhBg9iBl848RCqm-JNfsOaSoaJ3egmsLuef4_itWy4UIA_9uo.jpg"&gt;&lt;/p&gt;&lt;p&gt;</w:t>
      </w:r>
      <w:r>
        <w:rPr>
          <w:sz w:val="32"/>
          <w:szCs w:val="32"/>
        </w:rPr>
        <w:t>传承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界世界正在迅速变化，但对于李明和张伟来说，一切始终围绕着保护、服务社区转。他俩并不是为了名利或荣誉，而是在为自己选择了一条简单而崇高的人生道路。在这里，每个人的角色都是不可替代的，每一次抢救都是无价之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有人问起“青梅竹马是消防二季未增删”的含义时，我们可以这样回答：这是关于忠诚、信任以及不变承诺的一个故事。这是一个关于两个人、一段岁月，以及无尽热爱与默契互动的小说。而且，这个故事还将永远写下去，因为它已经成为了这座城市不可或缺的一部分——那份特殊的地球味道、那份难以言说的家乡情怀。一如既往，它们将继续守护那个小小的地方，不断为那些需要帮助的人点亮希望之光，同时，用生命所铸就的心灵深处，为我们所有人提供温暖与力量。</w:t>
      </w:r>
      <w:r>
        <w:rPr>
          <w:sz w:val="32"/>
          <w:szCs w:val="32"/>
        </w:rPr>
        <w:t>&lt;/p&gt;&lt;p&gt;&lt;a href = "/doc/508398-</w:t>
      </w:r>
      <w:r>
        <w:rPr>
          <w:sz w:val="32"/>
          <w:szCs w:val="32"/>
        </w:rPr>
        <w:t>青梅竹马的火焰消防队二季新旧交替的故事</w:t>
      </w:r>
      <w:r>
        <w:rPr>
          <w:sz w:val="32"/>
          <w:szCs w:val="32"/>
        </w:rPr>
        <w:t>.doc" rel="alternate" download="508398-</w:t>
      </w:r>
      <w:r>
        <w:rPr>
          <w:sz w:val="32"/>
          <w:szCs w:val="32"/>
        </w:rPr>
        <w:t>青梅竹马的火焰消防队二季新旧交替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