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晓芬奇幻小说探索无尽的想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尽的想象世界</w:t>
      </w:r>
      <w:r>
        <w:rPr>
          <w:sz w:val="32"/>
          <w:szCs w:val="32"/>
        </w:rPr>
        <w:t>&lt;/p&gt;&lt;p&gt;&lt;img src="/static-img/KDfK5pIKONPq8vv50bqf9WYzUbgF-RbRP6kRxvAR7Q_tIlvGcPPqqbTgXGictQ6_.jpeg"&gt;&lt;/p&gt;&lt;p&gt;</w:t>
      </w:r>
      <w:r>
        <w:rPr>
          <w:sz w:val="32"/>
          <w:szCs w:val="32"/>
        </w:rPr>
        <w:t>在杨晓芬小说中，读者被带入了一个充满奇迹和神秘的宇宙。她的作品常常以一种独特而深邃的方式挑战着现实边界，让人们在阅读之间体验到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想象力飞跃？</w:t>
      </w:r>
      <w:r>
        <w:rPr>
          <w:sz w:val="32"/>
          <w:szCs w:val="32"/>
        </w:rPr>
        <w:t>&lt;/p&gt;&lt;p&gt;&lt;img src="/static-img/fF2jtZBD4q6cEYGZhnvP-GYzUbgF-RbRP6kRxvAR7Q-EEBu4YNdQHshQ8vVLyUE7rQ8aT3qJ6xMh99VgRF2M0BzbiYv-1xeQf6OcuJtWTEU2a-aUNTczOHm9K6wyNLmk.jpg"&gt;&lt;/p&gt;&lt;p&gt;</w:t>
      </w:r>
      <w:r>
        <w:rPr>
          <w:sz w:val="32"/>
          <w:szCs w:val="32"/>
        </w:rPr>
        <w:t>杨晓芬小说中的每一个角落都是对人类潜能的一种赞颂。她将普通人置于非凡的情境中，让他们面对超乎想象的挑战。这不仅是关于勇气和智慧，更是一场对于内心深处潜藏力量的大胆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多维度的故事空间</w:t>
      </w:r>
      <w:r>
        <w:rPr>
          <w:sz w:val="32"/>
          <w:szCs w:val="32"/>
        </w:rPr>
        <w:t>&lt;/p&gt;&lt;p&gt;&lt;img src="/static-img/935JQvlXj2K5JbkHesz0D2YzUbgF-RbRP6kRxvAR7Q-EEBu4YNdQHshQ8vVLyUE7rQ8aT3qJ6xMh99VgRF2M0BzbiYv-1xeQf6OcuJtWTEU2a-aUNTczOHm9K6wyNLmk.jpg"&gt;&lt;/p&gt;&lt;p&gt;</w:t>
      </w:r>
      <w:r>
        <w:rPr>
          <w:sz w:val="32"/>
          <w:szCs w:val="32"/>
        </w:rPr>
        <w:t>杨晓芬善于操纵时间与空间，将不同的历史时期、文化背景巧妙地融合到她的故事中。这些跨越时代与地域的元素，使得她的小说既具有广阔视野，又能细致描绘人物心理状态，从而营造出一幅生动丰富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：揭开心灵深处</w:t>
      </w:r>
      <w:r>
        <w:rPr>
          <w:sz w:val="32"/>
          <w:szCs w:val="32"/>
        </w:rPr>
        <w:t>&lt;/p&gt;&lt;p&gt;&lt;img src="/static-img/iOPy0BXceODaBaJBkaWKt2YzUbgF-RbRP6kRxvAR7Q-EEBu4YNdQHshQ8vVLyUE7rQ8aT3qJ6xMh99VgRF2M0BzbiYv-1xeQf6OcuJtWTEU2a-aUNTczOHm9K6wyNLmk.jpeg"&gt;&lt;/p&gt;&lt;p&gt;</w:t>
      </w:r>
      <w:r>
        <w:rPr>
          <w:sz w:val="32"/>
          <w:szCs w:val="32"/>
        </w:rPr>
        <w:t>在杨晓芬的小说里，角色们经历了从欢笑到泪水，从孤独到归属，每一步都透露出作者对人性的深刻理解和同情。通过这段旅程，我们不仅看到了外表变化，还更重要的是见证了内心世界巨大的转变，这正是我们最为真实，也最为感人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织：创意无限可能</w:t>
      </w:r>
      <w:r>
        <w:rPr>
          <w:sz w:val="32"/>
          <w:szCs w:val="32"/>
        </w:rPr>
        <w:t>&lt;/p&gt;&lt;p&gt;&lt;img src="/static-img/aUn_rZLA9SnGOghMneOFWmYzUbgF-RbRP6kRxvAR7Q-EEBu4YNdQHshQ8vVLyUE7rQ8aT3qJ6xMh99VgRF2M0BzbiYv-1xeQf6OcuJtWTEU2a-aUNTczOHm9K6wyNLmk.jpg"&gt;&lt;/p&gt;&lt;p&gt;</w:t>
      </w:r>
      <w:r>
        <w:rPr>
          <w:sz w:val="32"/>
          <w:szCs w:val="32"/>
        </w:rPr>
        <w:t>杨晓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的小说往往融合了魔幻元素，这些元素并非简单作为装饰，而是成为推动故事情节发展、揭示主题意义的手段。在这样的环境下，读者可以看到现实问题通过幻想得到新的解答，同时也会发现自己对于这个世界有着更加宽广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答案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一次又一次的心灵旅行后，我们回望那些由杨晓芬塑造的人物，他们各自走过的人生路上，都留下了一抹亮色。而这抹亮色，就像是书页上的印记，不论何时何地，都能引领我们去寻找那属于个人的答案，无论是在梦境还是现实之中。</w:t>
      </w:r>
      <w:r>
        <w:rPr>
          <w:sz w:val="32"/>
          <w:szCs w:val="32"/>
        </w:rPr>
        <w:t>&lt;/p&gt;&lt;p&gt;&lt;a href = "/doc/508534-</w:t>
      </w:r>
      <w:r>
        <w:rPr>
          <w:sz w:val="32"/>
          <w:szCs w:val="32"/>
        </w:rPr>
        <w:t>杨晓芬奇幻小说探索无尽的想象世界</w:t>
      </w:r>
      <w:r>
        <w:rPr>
          <w:sz w:val="32"/>
          <w:szCs w:val="32"/>
        </w:rPr>
        <w:t>.doc" rel="alternate" download="508534-</w:t>
      </w:r>
      <w:r>
        <w:rPr>
          <w:sz w:val="32"/>
          <w:szCs w:val="32"/>
        </w:rPr>
        <w:t>杨晓芬奇幻小说探索无尽的想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