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的四处观察母友四方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的四处观察</w:t>
      </w:r>
      <w:r>
        <w:rPr>
          <w:sz w:val="32"/>
          <w:szCs w:val="32"/>
        </w:rPr>
        <w:t>&lt;/p&gt;&lt;p&gt;&lt;img src="/static-img/JgFBPA1BZZNOHBjn23ccOgMuX4zGap2DGV-J97acuDwCH88KPca6h4CViM4c2-cA.jpg"&gt;&lt;/p&gt;&lt;p&gt;</w:t>
      </w:r>
      <w:r>
        <w:rPr>
          <w:sz w:val="32"/>
          <w:szCs w:val="32"/>
        </w:rPr>
        <w:t>是什么让他们成为最佳拍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的世界里，人们往往被各自的事务所包围，难得有时间去关注周遭的人和事。然而，有些人却能够跨越这些障碍，与亲朋好友保持着深厚的情谊。妈妈的朋友们就是这样的一群人，他们不仅仅是我们生活中的一部分，更是我们成长过程中的重要伙伴。</w:t>
      </w:r>
      <w:r>
        <w:rPr>
          <w:sz w:val="32"/>
          <w:szCs w:val="32"/>
        </w:rPr>
        <w:t>&lt;/p&gt;&lt;p&gt;&lt;img src="/static-img/Cyaaap0LauFYorQTN_stsAMuX4zGap2DGV-J97acuDzkq3rqrfdPK8PdPWxO6xBXFPVKPuF46th6AcKMo3znnVHhNr1O-ujEtPHynkbydRtopwumh_98Cvcg5vMYuXok.png"&gt;&lt;/p&gt;&lt;p&gt;</w:t>
      </w:r>
      <w:r>
        <w:rPr>
          <w:sz w:val="32"/>
          <w:szCs w:val="32"/>
        </w:rPr>
        <w:t>她们如何在忙碌中找到空余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妈妈的朋友们并不是因为闲暇无事才会聚集起来，而是在紧张工作或照顾家庭之后，他们通过各种方式安排出宝贵的交流时光。例如，她们可能会利用午休时间约个小聚，或是在孩子上学放学后短暂地交谈。她们懂得珍惜每一分每一秒，这种珍惜之情也反映在了她们与家人的关系中。</w:t>
      </w:r>
      <w:r>
        <w:rPr>
          <w:sz w:val="32"/>
          <w:szCs w:val="32"/>
        </w:rPr>
        <w:t>&lt;/p&gt;&lt;p&gt;&lt;img src="/static-img/Uv-_xvDVSC1cNWGLsKtqbgMuX4zGap2DGV-J97acuDzkq3rqrfdPK8PdPWxO6xBXFPVKPuF46th6AcKMo3znnVHhNr1O-ujEtPHynkbydRtopwumh_98Cvcg5vMYuXok.png"&gt;&lt;/p&gt;&lt;p&gt;</w:t>
      </w:r>
      <w:r>
        <w:rPr>
          <w:sz w:val="32"/>
          <w:szCs w:val="32"/>
        </w:rPr>
        <w:t>她们如何为彼此提供支持与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生活节奏加快，每个人都承受着巨大的压力。但是，当你感到疲惫和孤独的时候，你可以依靠那些可靠的心灵支柱——你的母亲以及她的朋友。这群女性之间建立起了一种相互扶持、共同成长的心理联系。当一个需要倾诉时，她们就会用耐心倾听；当一个遇到困难时，她们会伸出援手。在这样的环境下，无论何时何地，都能感受到温暖和安全。</w:t>
      </w:r>
      <w:r>
        <w:rPr>
          <w:sz w:val="32"/>
          <w:szCs w:val="32"/>
        </w:rPr>
        <w:t>&lt;/p&gt;&lt;p&gt;&lt;img src="/static-img/ozLZuJUS8KKJn--eQ76WkwMuX4zGap2DGV-J97acuDzkq3rqrfdPK8PdPWxO6xBXFPVKPuF46th6AcKMo3znnVHhNr1O-ujEtPHynkbydRtopwumh_98Cvcg5vMYuXok.png"&gt;&lt;/p&gt;&lt;p&gt;</w:t>
      </w:r>
      <w:r>
        <w:rPr>
          <w:sz w:val="32"/>
          <w:szCs w:val="32"/>
        </w:rPr>
        <w:t>她对待孩子有哪些特别的教育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对待孩子自然而然展现出了极高的情感投入。而她的朋友，也许就不会像她那样严厉，但同样充满爱意。她们知道，不同年龄段儿童需要不同的教育方法，所以她们总能找到最适合的小孩来施以指导，并且鼓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独立思考，同时给予足够多的情感支持，让孩子从容面对挑战。</w:t>
      </w:r>
      <w:r>
        <w:rPr>
          <w:sz w:val="32"/>
          <w:szCs w:val="32"/>
        </w:rPr>
        <w:t>&lt;/p&gt;&lt;p&gt;&lt;img src="/static-img/M8y63cp7wkXof2UhVZkirAMuX4zGap2DGV-J97acuDzkq3rqrfdPK8PdPWxO6xBXFPVKPuF46th6AcKMo3znnVHhNr1O-ujEtPHynkbydRtopwumh_98Cvcg5vMYuXok.png"&gt;&lt;/p&gt;&lt;p&gt;</w:t>
      </w:r>
      <w:r>
        <w:rPr>
          <w:sz w:val="32"/>
          <w:szCs w:val="32"/>
        </w:rPr>
        <w:t>她如何平衡工作与家庭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职场生涯同时又是全职母親来说，日常生活已经是一个精细平衡的问题。而妈妈的朋友则展示了这一点：他们既能够处理好自己的职业发展，又能给予充分关注于家庭成员尤其是子女。她们通常都是非常聪明且机智的人，对于解决问题有一套自己的策略，无论是在办公室还是回到家里，都能游刃有余地应对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诀让你们维系这份美好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维系这种美妙的情谊，还真没有什么复杂或神秘的地图，只需坚守几个简单原则：诚实、尊重、理解和信任。在这个不断变化的大舞台上，只要大家都愿意迈出一步，那么即使只是那有限字数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空间，也足以容纳丰富多彩的人生故事。</w:t>
      </w:r>
      <w:r>
        <w:rPr>
          <w:sz w:val="32"/>
          <w:szCs w:val="32"/>
        </w:rPr>
        <w:t>&lt;/p&gt;&lt;p&gt;&lt;a href = "/doc/508566-</w:t>
      </w:r>
      <w:r>
        <w:rPr>
          <w:sz w:val="32"/>
          <w:szCs w:val="32"/>
        </w:rPr>
        <w:t>妈妈的朋友的四处观察母友四方观</w:t>
      </w:r>
      <w:r>
        <w:rPr>
          <w:sz w:val="32"/>
          <w:szCs w:val="32"/>
        </w:rPr>
        <w:t>.doc" rel="alternate" download="508566-</w:t>
      </w:r>
      <w:r>
        <w:rPr>
          <w:sz w:val="32"/>
          <w:szCs w:val="32"/>
        </w:rPr>
        <w:t>妈妈的朋友的四处观察母友四方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