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甜心第二部全集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世界里，有一本书籍深受年轻人喜爱，那就是《守护甜心》。这部作品以其独特的故事和深刻的人物描绘，迅速走红了整个阅读界。现在，我们要探讨的是它的第二部全集，这是一个新的开始，也是对前作的一次升华。</w:t>
      </w:r>
      <w:r>
        <w:rPr>
          <w:sz w:val="32"/>
          <w:szCs w:val="32"/>
        </w:rPr>
        <w:t>&lt;/p&gt;&lt;p&gt;&lt;img src="/static-img/WsxlJehNzWICeZAZyLiUr-K1QOpNrxJhPsAJnhaIYZ8C8VMspxwJm8SKgJLhoqwT.jpg"&gt;&lt;/p&gt;&lt;p&gt;</w:t>
      </w:r>
      <w:r>
        <w:rPr>
          <w:sz w:val="32"/>
          <w:szCs w:val="32"/>
        </w:rPr>
        <w:t>《守护甜心第二部全集：爱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中，作者不仅保留了第一部那份温馨而真挚的情感，还加入了一些新的元素，让故事更加丰富多彩。在这本全集中，你可以找到更多关于青春、友情和爱情的小确幸。</w:t>
      </w:r>
      <w:r>
        <w:rPr>
          <w:sz w:val="32"/>
          <w:szCs w:val="32"/>
        </w:rPr>
        <w:t>&lt;/p&gt;&lt;p&gt;&lt;img src="/static-img/7KcZsQi4T07XQJYOSUUnk-K1QOpNrxJhPsAJnhaIYZ-6bxy9nGjZTOMZ2r2knicO.jpg"&gt;&lt;/p&gt;&lt;p&gt;</w:t>
      </w:r>
      <w:r>
        <w:rPr>
          <w:sz w:val="32"/>
          <w:szCs w:val="32"/>
        </w:rPr>
        <w:t>比如说，有一个小女孩，她因为一次偶然的机会发现自己有着超乎常人的记忆能力。这让她成了学校里的神秘人物，而她的生活也因此变得复杂起来。她必须学会如何管理这些力量，同时又不失去自己的纯真和善良，这正是《守护甜心》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你会遇到这样一个角色，他是一名才华横溢的小学教师，他对待学生们就像对待亲生子一样悉心培养。他教给他们不仅仅是知识，更是在于如何用智慧去面对生活中的各种挑战。这样的教育方式，不禁让人回想起我们小时候最喜欢的心灵导师。</w:t>
      </w:r>
      <w:r>
        <w:rPr>
          <w:sz w:val="32"/>
          <w:szCs w:val="32"/>
        </w:rPr>
        <w:t>&lt;/p&gt;&lt;p&gt;&lt;img src="/static-img/OrEzM7EoHUkvXTCe5xXyYuK1QOpNrxJhPsAJnhaIYZ-6bxy9nGjZTOMZ2r2knicO.jpg"&gt;&lt;/p&gt;&lt;p&gt;</w:t>
      </w:r>
      <w:r>
        <w:rPr>
          <w:sz w:val="32"/>
          <w:szCs w:val="32"/>
        </w:rPr>
        <w:t>除了这些个性鲜明且引人入胜的人物，还有一点特别值得一提，那就是它强调的情感共鸣。在这个快节奏、高压力的时代，每个人都需要一点点温暖，用来支撑自己前行。而《守护甜心第二部全集》提供了这样的温度，它教会我们如何珍惜每一次拥抱，每一次微笑，以及每一次为别人的幸福感到开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守护甜心第二部全集：爱的新篇章》是一本既能带你回到那个无忧无虑的时候，又能引领你走向成熟与责任时期的书籍。如果你还没有体验过，请不要犹豫，拿起它，让那些美好的瞬间陪伴你的每一步旅程。</w:t>
      </w:r>
      <w:r>
        <w:rPr>
          <w:sz w:val="32"/>
          <w:szCs w:val="32"/>
        </w:rPr>
        <w:t>&lt;/p&gt;&lt;p&gt;&lt;img src="/static-img/8xf1TFYqsux6_vtja9ItKeK1QOpNrxJhPsAJnhaIYZ-6bxy9nGjZTOMZ2r2knicO.jpg"&gt;&lt;/p&gt;&lt;p&gt;&lt;a href = "/doc/508871-</w:t>
      </w:r>
      <w:r>
        <w:rPr>
          <w:sz w:val="32"/>
          <w:szCs w:val="32"/>
        </w:rPr>
        <w:t>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心第二部全集爱的新篇章</w:t>
      </w:r>
      <w:r>
        <w:rPr>
          <w:sz w:val="32"/>
          <w:szCs w:val="32"/>
        </w:rPr>
        <w:t>.doc" rel="alternate" download="508871-</w:t>
      </w:r>
      <w:r>
        <w:rPr>
          <w:sz w:val="32"/>
          <w:szCs w:val="32"/>
        </w:rPr>
        <w:t>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心第二部全集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