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曲的痛免费作为主题下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文化的诱惑与挑战</w:t>
      </w:r>
      <w:r>
        <w:rPr>
          <w:sz w:val="32"/>
          <w:szCs w:val="32"/>
        </w:rPr>
        <w:t>&lt;/p&gt;&lt;p&gt;&lt;img src="/static-img/WoS0GKeqxp-efzKsA3EcyuU8SZR11WY32nFscZRQ3iWjW5rcMIOiFy5txXdPN52W.jpg"&gt;&lt;/p&gt;&lt;p&gt;</w:t>
      </w:r>
      <w:r>
        <w:rPr>
          <w:sz w:val="32"/>
          <w:szCs w:val="32"/>
        </w:rPr>
        <w:t>在当今信息爆炸的时代，免费内容似乎成为了网络用户最常见的选择。然而，这背后隐藏着复杂的情感和经济关系。在免费内容面前，我们是否真的能够享受到无偿提供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者与消费者的角色扮演</w:t>
      </w:r>
      <w:r>
        <w:rPr>
          <w:sz w:val="32"/>
          <w:szCs w:val="32"/>
        </w:rPr>
        <w:t>&lt;/p&gt;&lt;p&gt;&lt;img src="/static-img/9Z8v3nscsojyw52Xiax5fOU8SZR11WY32nFscZRQ3iXmuIy5YWi4m5Nqro_6Xj6yHupwzimEXutQ9M2MEg-NamaZqigORXrWHoMdvhvFYIo7x2b5djIhW8R6mBctSmKN1ZS7Axw2FZRBb4jaWsImJQqE6CgqdlwFvaOTwETVjuwh8uD15Rc-mfO1YV0V_a5o.jpg"&gt;&lt;/p&gt;&lt;p&gt;</w:t>
      </w:r>
      <w:r>
        <w:rPr>
          <w:sz w:val="32"/>
          <w:szCs w:val="32"/>
        </w:rPr>
        <w:t>自由资源并非没有代价，它往往是某种形式的手段来实现价值转移。我们要思考的是，消费者如何正确地评价这些免费内容，以及它对他们生活中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与认可度：衡量标准有多复杂？</w:t>
      </w:r>
      <w:r>
        <w:rPr>
          <w:sz w:val="32"/>
          <w:szCs w:val="32"/>
        </w:rPr>
        <w:t>&lt;/p&gt;&lt;p&gt;&lt;img src="/static-img/CZioLaJ2DkK61fUvUpEJFeU8SZR11WY32nFscZRQ3iXmuIy5YWi4m5Nqro_6Xj6yHupwzimEXutQ9M2MEg-NamaZqigORXrWHoMdvhvFYIo7x2b5djIhW8R6mBctSmKN1ZS7Axw2FZRBb4jaWsImJQqE6CgqdlwFvaOTwETVjuwh8uD15Rc-mfO1YV0V_a5o.jpg"&gt;&lt;/p&gt;&lt;p&gt;</w:t>
      </w:r>
      <w:r>
        <w:rPr>
          <w:sz w:val="32"/>
          <w:szCs w:val="32"/>
        </w:rPr>
        <w:t>随着越来越多的人加入到免费内容创作中去，质量问题也逐渐显现出来。这就提出了一个问题，即如何在众多选项中找到真正值得信赖和欣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模式下个人隐私权利保护</w:t>
      </w:r>
      <w:r>
        <w:rPr>
          <w:sz w:val="32"/>
          <w:szCs w:val="32"/>
        </w:rPr>
        <w:t>&lt;/p&gt;&lt;p&gt;&lt;img src="/static-img/fDcIr62VEEwvqnjFo8pEv-U8SZR11WY32nFscZRQ3iXmuIy5YWi4m5Nqro_6Xj6yHupwzimEXutQ9M2MEg-NamaZqigORXrWHoMdvhvFYIo7x2b5djIhW8R6mBctSmKN1ZS7Axw2FZRBb4jaWsImJQqE6CgqdlwFvaOTwETVjuwh8uD15Rc-mfO1YV0V_a5o.jpg"&gt;&lt;/p&gt;&lt;p&gt;</w:t>
      </w:r>
      <w:r>
        <w:rPr>
          <w:sz w:val="32"/>
          <w:szCs w:val="32"/>
        </w:rPr>
        <w:t>随着技术发展，不少平台开始引入付费模型，以此换取更好的服务体验。然而，这也意味着我们的个人数据可能会被进一步收集和利用。这不仅考验了技术解决方案，还涉及到法律法规层面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&lt;img src="/static-img/A93ox6Zja632P5Wn2frb6uU8SZR11WY32nFscZRQ3iXmuIy5YWi4m5Nqro_6Xj6yHupwzimEXutQ9M2MEg-NamaZqigORXrWHoMdvhvFYIo7x2b5djIhW8R6mBctSmKN1ZS7Axw2FZRBb4jaWsImJQqE6CgqdlwFvaOTwETVjuwh8uD15Rc-mfO1YV0V_a5o.jpg"&gt;&lt;/p&gt;&lt;p&gt;</w:t>
      </w:r>
      <w:r>
        <w:rPr>
          <w:sz w:val="32"/>
          <w:szCs w:val="32"/>
        </w:rPr>
        <w:t>虽然以“插曲”为名的一些视频频繁出现，但它们带来的正能量却也不容忽视。在这样的背景下，我们可以从这个角度出发，探讨社区建设以及互助精神在当前社会中的作用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推荐系统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媒体环境将更加注重个性化推荐系统，这样一来，对于消费者来说，他们将更加倾向于接触那些符合自己口味、需求甚至兴趣的小众节目。而对于创作者而言，则需要不断创新，不断调整策略以适应这种变化。</w:t>
      </w:r>
      <w:r>
        <w:rPr>
          <w:sz w:val="32"/>
          <w:szCs w:val="32"/>
        </w:rPr>
        <w:t>&lt;/p&gt;&lt;p&gt;&lt;a href = "/doc/509015-</w:t>
      </w:r>
      <w:r>
        <w:rPr>
          <w:sz w:val="32"/>
          <w:szCs w:val="32"/>
        </w:rPr>
        <w:t>插曲的痛免费作为主题下的深度探索</w:t>
      </w:r>
      <w:r>
        <w:rPr>
          <w:sz w:val="32"/>
          <w:szCs w:val="32"/>
        </w:rPr>
        <w:t>.doc" rel="alternate" download="509015-</w:t>
      </w:r>
      <w:r>
        <w:rPr>
          <w:sz w:val="32"/>
          <w:szCs w:val="32"/>
        </w:rPr>
        <w:t>插曲的痛免费作为主题下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