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2tv</w:t>
      </w:r>
      <w:r>
        <w:rPr>
          <w:sz w:val="48"/>
          <w:szCs w:val="48"/>
        </w:rPr>
        <w:t>午夜免费我是如何在网上找到</w:t>
      </w:r>
      <w:r>
        <w:rPr>
          <w:sz w:val="48"/>
          <w:szCs w:val="48"/>
        </w:rPr>
        <w:t>182tv</w:t>
      </w:r>
      <w:r>
        <w:rPr>
          <w:sz w:val="48"/>
          <w:szCs w:val="48"/>
        </w:rPr>
        <w:t>午夜节目看的完全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节目不再是难事。但对于追求独特内容和时尚感的人来说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免费的节目成为了他们心仪之选。今天，我就来分享一下我是如何找到这些精彩无比午夜节目的。</w:t>
      </w:r>
      <w:r>
        <w:rPr>
          <w:sz w:val="32"/>
          <w:szCs w:val="32"/>
        </w:rPr>
        <w:t>&lt;/p&gt;&lt;p&gt;&lt;img src="/static-img/4VnOQyNSDuokFBxI-tjsjQZi3GQLfA1fzVMWfFK8V-RM0qnrUG_B6iBiLteuTX45.jpg"&gt;&lt;/p&gt;&lt;p&gt;</w:t>
      </w:r>
      <w:r>
        <w:rPr>
          <w:sz w:val="32"/>
          <w:szCs w:val="32"/>
        </w:rPr>
        <w:t>首先，你得知道，这些免费的午夜节目并不总是在主流平台上推广。它们通常藏在一些小众社区或者论坛中，只有那些深入了解网络文化的人才能轻易发现。我通过一系列熟悉的小技巧，如使用特定的搜索关键词、加入相关社群等，最终找到了隐藏在角落里的宝藏——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免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这个世界，你会被各种风格各异的节目所吸引。不论是探索未知领域还是深度分析热门话题，都能在这里找到答案。而且，由于这些节目都是由爱好者制作，它们往往带有一种更真实、更贴近人心的情感色彩，这也是很多观众钟情的地方。</w:t>
      </w:r>
      <w:r>
        <w:rPr>
          <w:sz w:val="32"/>
          <w:szCs w:val="32"/>
        </w:rPr>
        <w:t>&lt;/p&gt;&lt;p&gt;&lt;img src="/static-img/se2YazGZGOUTmA0Cbz1B-gZi3GQLfA1fzVMWfFK8V-TtAHnab-oC-xhR_eWxZDLhgZfXJFWzvaGhl1WDX3OCiA.jpg"&gt;&lt;/p&gt;&lt;p&gt;</w:t>
      </w:r>
      <w:r>
        <w:rPr>
          <w:sz w:val="32"/>
          <w:szCs w:val="32"/>
        </w:rPr>
        <w:t>当然，作为一个追求自由与个性的观众，我最喜欢的是那些敢于打破常规，不畏惧挑战的作品。在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免费这一块儿，无论你是想探讨电影评论还是听听音乐专访，都能找到满足自己好奇心和追求新鲜事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享受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免费这份“福利”，你需要具备一定的网路素养和对不同内容类型的一定兴趣。你可以尝试利用不同的搜索方式，比如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哔哩哔哩上的相关标签，也可以加入一些线上社区，与其他爱好者交流经验。这是一次充满乐趣又富有挑战性的旅程，每一步都可能带给你意想不到的惊喜。</w:t>
      </w:r>
      <w:r>
        <w:rPr>
          <w:sz w:val="32"/>
          <w:szCs w:val="32"/>
        </w:rPr>
        <w:t>&lt;/p&gt;&lt;p&gt;&lt;img src="/static-img/EpcIKnO3WlE2jA90tOMCnAZi3GQLfA1fzVMWfFK8V-TtAHnab-oC-xhR_eWxZDLhgZfXJFWzvaGhl1WDX3OCiA.jpg"&gt;&lt;/p&gt;&lt;p&gt;&lt;a href = "/doc/509100-182tv</w:t>
      </w:r>
      <w:r>
        <w:rPr>
          <w:sz w:val="32"/>
          <w:szCs w:val="32"/>
        </w:rPr>
        <w:t>午夜免费我是如何在网上找到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节目看的完全免费的</w:t>
      </w:r>
      <w:r>
        <w:rPr>
          <w:sz w:val="32"/>
          <w:szCs w:val="32"/>
        </w:rPr>
        <w:t>.doc" rel="alternate" download="509100-182tv</w:t>
      </w:r>
      <w:r>
        <w:rPr>
          <w:sz w:val="32"/>
          <w:szCs w:val="32"/>
        </w:rPr>
        <w:t>午夜免费我是如何在网上找到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午夜节目看的完全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