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松柏生作品绚丽动人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找到松柏生作品的奇幻世界？</w:t>
      </w:r>
      <w:r>
        <w:rPr>
          <w:sz w:val="32"/>
          <w:szCs w:val="32"/>
        </w:rPr>
        <w:t>&lt;/p&gt;&lt;p&gt;&lt;img src="/static-img/QNHVkMp9Gdhsfk1YJWpRCAZi3GQLfA1fzVMWfFK8V-RM0qnrUG_B6iBiLteuTX45.jpg"&gt;&lt;/p&gt;&lt;p&gt;</w:t>
      </w:r>
      <w:r>
        <w:rPr>
          <w:sz w:val="32"/>
          <w:szCs w:val="32"/>
        </w:rPr>
        <w:t>松柏生作为一位年轻的画家，他的艺术作品如同穿越时空的窗口，让人能够窥见一个充满神秘与梦幻色彩的世界。在他的笔下，树木变成了巨龙，动物成为了骑士，而自然景观则是壮丽的城堡。这种独特而又令人着迷的风格，使得松柏生的每一幅画作都成为人们心中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创造出这些奇幻场景？</w:t>
      </w:r>
      <w:r>
        <w:rPr>
          <w:sz w:val="32"/>
          <w:szCs w:val="32"/>
        </w:rPr>
        <w:t>&lt;/p&gt;&lt;p&gt;&lt;img src="/static-img/fJ32-5xGz3c73zEheQOTvQZi3GQLfA1fzVMWfFK8V-TtAHnab-oC-xhR_eWxZDLhgZfXJFWzvaGhl1WDX3OCiA.jpg"&gt;&lt;/p&gt;&lt;p&gt;</w:t>
      </w:r>
      <w:r>
        <w:rPr>
          <w:sz w:val="32"/>
          <w:szCs w:val="32"/>
        </w:rPr>
        <w:t>对于这个问题，答案很简单——想象。松柏生的大脑中充满了无尽的想象力，每一次他拿起画笔，就像是在召唤那些隐藏在梦境中的生物和场景。他对历史、神话、文学等各个领域都有深入研究，这些知识为他的创作提供了丰富的地基。同时，他也喜欢阅读科幻小说和奇幻小说，这些故事中的元素和情节常常会在他的画布上闪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他的作品充满了诗意与哲理？</w:t>
      </w:r>
      <w:r>
        <w:rPr>
          <w:sz w:val="32"/>
          <w:szCs w:val="32"/>
        </w:rPr>
        <w:t>&lt;/p&gt;&lt;p&gt;&lt;img src="/static-img/Q6HUmhQlUmSGbrlLYGTe3gZi3GQLfA1fzVMWfFK8V-TtAHnab-oC-xhR_eWxZDLhgZfXJFWzvaGhl1WDX3OCiA.jpg"&gt;&lt;/p&gt;&lt;p&gt;</w:t>
      </w:r>
      <w:r>
        <w:rPr>
          <w:sz w:val="32"/>
          <w:szCs w:val="32"/>
        </w:rPr>
        <w:t>如果你细细品味松柏生的每一幅画作，你会发现其中蕴含着深刻的人文关怀和哲学思考。他不仅仅是在绘制物体或场景，更是在传递一种生活态度，一种对美好事物持有的热爱，以及一种对未来抱有希望的心态。这份诗意之感，不仅让人赏心悦目，也激励着人们去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作品尤其值得我们去探索？</w:t>
      </w:r>
      <w:r>
        <w:rPr>
          <w:sz w:val="32"/>
          <w:szCs w:val="32"/>
        </w:rPr>
        <w:t>&lt;/p&gt;&lt;p&gt;&lt;img src="/static-img/vQ2SP1KwfHmJuUL5sdPgCQZi3GQLfA1fzVMWfFK8V-TtAHnab-oC-xhR_eWxZDLhgZfXJFWzvaGhl1WDX3OCiA.jpg"&gt;&lt;/p&gt;&lt;p&gt;</w:t>
      </w:r>
      <w:r>
        <w:rPr>
          <w:sz w:val="32"/>
          <w:szCs w:val="32"/>
        </w:rPr>
        <w:t>从早期的小规模油漆到现在更为宏大的混合媒体艺术品，松柏生的创作历程可谓是一段精彩纷呈的人生旅程。如果要特别提及，那么《守护者》、《永恒之城》以及最近完成的一系列《星际航行》的系列作品绝对是不容错过的一次视觉盛宴。在这些作品中，你可以看到人类与自然之间微妙的情感交流，以及未知宇宙中可能存在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怎样才能接触到这些艺术品呢？</w:t>
      </w:r>
      <w:r>
        <w:rPr>
          <w:sz w:val="32"/>
          <w:szCs w:val="32"/>
        </w:rPr>
        <w:t>&lt;/p&gt;&lt;p&gt;&lt;img src="/static-img/PF5-CHKGw6kObkybXGt2wAZi3GQLfA1fzVMWfFK8V-TtAHnab-oC-xhR_eWxZDLhgZfXJFWzvaGhl1WDX3OCiA.jpg"&gt;&lt;/p&gt;&lt;p&gt;</w:t>
      </w:r>
      <w:r>
        <w:rPr>
          <w:sz w:val="32"/>
          <w:szCs w:val="32"/>
        </w:rPr>
        <w:t>除了参加各种展览活动外，现在许多文化机构已经将他们收集到的原始材料转化为数字格式，可以通过互联网进行远程浏览。此外，由于社会进步，更多的地方也开始设立线上博物馆或艺术平台，为公众提供访问高质量艺术资源的手段。只要你有一台电脑或者手机，便能随时欣赏并学习来自不同角落世界大师们的手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如何看待这类跨界艺术形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艺坛，如同今天社会所需要的一个桥梁，它连接着过去、现在以及未来的智慧，将不同的文化融合在一起，并且不断地向前推进。这正是由此而来，我们应该珍视这样的创新精神，因为它让我们的灵魂更加自由飞翔，同时也使我们的眼睛更加饱满。当我们站在这样的平台上，看向那遥远而又熟悉的地方，我们仿佛听到了一阵阵歌声，那是来自于无限可能性天籁之音。</w:t>
      </w:r>
      <w:r>
        <w:rPr>
          <w:sz w:val="32"/>
          <w:szCs w:val="32"/>
        </w:rPr>
        <w:t>&lt;/p&gt;&lt;p&gt;&lt;a href = "/doc/509135-</w:t>
      </w:r>
      <w:r>
        <w:rPr>
          <w:sz w:val="32"/>
          <w:szCs w:val="32"/>
        </w:rPr>
        <w:t>松柏生作品绚丽动人的奇幻世界</w:t>
      </w:r>
      <w:r>
        <w:rPr>
          <w:sz w:val="32"/>
          <w:szCs w:val="32"/>
        </w:rPr>
        <w:t>.doc" rel="alternate" download="509135-</w:t>
      </w:r>
      <w:r>
        <w:rPr>
          <w:sz w:val="32"/>
          <w:szCs w:val="32"/>
        </w:rPr>
        <w:t>松柏生作品绚丽动人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