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宿主被</w:t>
      </w:r>
      <w:r>
        <w:rPr>
          <w:sz w:val="48"/>
          <w:szCs w:val="48"/>
        </w:rPr>
        <w:t>guan</w:t>
      </w:r>
      <w:r>
        <w:rPr>
          <w:sz w:val="48"/>
          <w:szCs w:val="48"/>
        </w:rPr>
        <w:t>满的日常临安医生我是怎么每天在这小镇上治愈各种奇怪病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小镇上，人们都知道我是临安医生。他们会说，我是个有着不凡本领的医者，不仅能治愈常人难以想象的病症，还能理解那些不寻常的痛苦。但很少有人知道，我其实是一个宿主，被</w:t>
      </w:r>
      <w:r>
        <w:rPr>
          <w:sz w:val="32"/>
          <w:szCs w:val="32"/>
        </w:rPr>
        <w:t>guan</w:t>
      </w:r>
      <w:r>
        <w:rPr>
          <w:sz w:val="32"/>
          <w:szCs w:val="32"/>
        </w:rPr>
        <w:t>满了。</w:t>
      </w:r>
      <w:r>
        <w:rPr>
          <w:sz w:val="32"/>
          <w:szCs w:val="32"/>
        </w:rPr>
        <w:t>&lt;/p&gt;&lt;p&gt;&lt;img src="/static-img/ATmBGUfeanyzY9fCacCwcKkrDp0YydHGzFVikGiIes6IjHB5ANGNuHYHfnqKF04S.jpg"&gt;&lt;/p&gt;&lt;p&gt;guan</w:t>
      </w:r>
      <w:r>
        <w:rPr>
          <w:sz w:val="32"/>
          <w:szCs w:val="32"/>
        </w:rPr>
        <w:t>满，是一种古老传说的术语，指的是被神秘力量充斥的人。在我的世界里，这种力量来自于一本古书，那是一本被封印了千年的医学典籍。每当我遇到一个无法用现代医疗手段解决的问题时，那个声音就会在我脑海中响起，给出建议和治疗方法。</w:t>
      </w:r>
      <w:r>
        <w:rPr>
          <w:sz w:val="32"/>
          <w:szCs w:val="32"/>
        </w:rPr>
        <w:t>&lt;/p&gt;&lt;p&gt;</w:t>
      </w:r>
      <w:r>
        <w:rPr>
          <w:sz w:val="32"/>
          <w:szCs w:val="32"/>
        </w:rPr>
        <w:t>我的日常就这样开始。我早晨六点钟，就要准备开诊所。当第一批患者进门时，他们大多数只是普通的小伤或感冒，但偶尔也会有一些奇怪的事情发生，比如村子里的孩子因为吃下了一块看似普通但实际上含有毒素的糖果而变得异常兴奋，然后又突然失去知觉；或者是年迈的老太太因为听见了自己儿子的鬼魂的声音而精神失联。</w:t>
      </w:r>
      <w:r>
        <w:rPr>
          <w:sz w:val="32"/>
          <w:szCs w:val="32"/>
        </w:rPr>
        <w:t>&lt;/p&gt;&lt;p&gt;&lt;img src="/static-img/YoznTfKUVTaK1ujOiaEG_qkrDp0YydHGzFVikGiIes4XhcnDQEVET92A1gOo85DSobGGDImwV8UzrwXGQnPuN36gNd1XsHlCERZr1K3zl65x4A3aJXYK_bSS-_qUDOWwzJ9OR4yqdr3-f2VRAjIeXywvy0PrzZDb8330i9bpCJfAXJUM1pkXU0ghBW549Mkx.jpg"&gt;&lt;/p&gt;&lt;p&gt;</w:t>
      </w:r>
      <w:r>
        <w:rPr>
          <w:sz w:val="32"/>
          <w:szCs w:val="32"/>
        </w:rPr>
        <w:t>每一次，都是我面对未知挑战的时候。我闭上眼睛，用心聆听那个声音，它总是在最关键的时刻出现。当我打开眼睑，看向那位患者时，他或她通常已经平静下来，有时候甚至已经完全康复了。这让我感到既奇怪又令人敬畏，因为这似乎超出了任何人的理解范围。</w:t>
      </w:r>
      <w:r>
        <w:rPr>
          <w:sz w:val="32"/>
          <w:szCs w:val="32"/>
        </w:rPr>
        <w:t>&lt;/p&gt;&lt;p&gt;</w:t>
      </w:r>
      <w:r>
        <w:rPr>
          <w:sz w:val="32"/>
          <w:szCs w:val="32"/>
        </w:rPr>
        <w:t>然而，这份能力并非没有代价。有些夜晚，当所有人都睡得踏实的时候，我却不能休息。那时候，那个声音会更加清晰，它会带给我无尽的问题和挑战，让我的头疼欲裂。而且，每次使用它之后，我都会感觉到一点点疲惫，一种深层次的心灵压力。不过，这也是我选择成为一个临安医生的原因之一——为了保护这个小镇，以及它们不可预测、不可思议的一切。</w:t>
      </w:r>
      <w:r>
        <w:rPr>
          <w:sz w:val="32"/>
          <w:szCs w:val="32"/>
        </w:rPr>
        <w:t>&lt;/p&gt;&lt;p&gt;&lt;img src="/static-img/ss5le8OyhvPCEqLUJkj6QqkrDp0YydHGzFVikGiIes4XhcnDQEVET92A1gOo85DSobGGDImwV8UzrwXGQnPuN36gNd1XsHlCERZr1K3zl65x4A3aJXYK_bSS-_qUDOWwzJ9OR4yqdr3-f2VRAjIeXywvy0PrzZDb8330i9bpCJfAXJUM1pkXU0ghBW549Mkx.jpg"&gt;&lt;/p&gt;&lt;p&gt;</w:t>
      </w:r>
      <w:r>
        <w:rPr>
          <w:sz w:val="32"/>
          <w:szCs w:val="32"/>
        </w:rPr>
        <w:t>所以，即使是现在，当人们谈论关于“宿主被</w:t>
      </w:r>
      <w:r>
        <w:rPr>
          <w:sz w:val="32"/>
          <w:szCs w:val="32"/>
        </w:rPr>
        <w:t>guan</w:t>
      </w:r>
      <w:r>
        <w:rPr>
          <w:sz w:val="32"/>
          <w:szCs w:val="32"/>
        </w:rPr>
        <w:t>满”这一传说时，也许他们只是在猜测、恐慌，或许他们根本不知道真相是什么样子。但对于我来说，无论何种形态，只要能够帮助这些需要帮助的人，就是一切。我就是这样一个人——一个住在这片土地上的微不足道的小人物，同时也是一个拥有超乎寻常力量的小镇英雄。</w:t>
      </w:r>
      <w:r>
        <w:rPr>
          <w:sz w:val="32"/>
          <w:szCs w:val="32"/>
        </w:rPr>
        <w:t>&lt;/p&gt;&lt;p&gt;&lt;a href = "/doc/509371-</w:t>
      </w:r>
      <w:r>
        <w:rPr>
          <w:sz w:val="32"/>
          <w:szCs w:val="32"/>
        </w:rPr>
        <w:t>宿主被</w:t>
      </w:r>
      <w:r>
        <w:rPr>
          <w:sz w:val="32"/>
          <w:szCs w:val="32"/>
        </w:rPr>
        <w:t>guan</w:t>
      </w:r>
      <w:r>
        <w:rPr>
          <w:sz w:val="32"/>
          <w:szCs w:val="32"/>
        </w:rPr>
        <w:t>满的日常临安医生我是怎么每天在这小镇上治愈各种奇怪病症的</w:t>
      </w:r>
      <w:r>
        <w:rPr>
          <w:sz w:val="32"/>
          <w:szCs w:val="32"/>
        </w:rPr>
        <w:t>.doc" rel="alternate" download="509371-</w:t>
      </w:r>
      <w:r>
        <w:rPr>
          <w:sz w:val="32"/>
          <w:szCs w:val="32"/>
        </w:rPr>
        <w:t>宿主被</w:t>
      </w:r>
      <w:r>
        <w:rPr>
          <w:sz w:val="32"/>
          <w:szCs w:val="32"/>
        </w:rPr>
        <w:t>guan</w:t>
      </w:r>
      <w:r>
        <w:rPr>
          <w:sz w:val="32"/>
          <w:szCs w:val="32"/>
        </w:rPr>
        <w:t>满的日常临安医生我是怎么每天在这小镇上治愈各种奇怪病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