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磊晓芬的奇幻世界揭秘第一章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国度里，王磊晓芬创造了一个充满魔法和冒险的奇幻世界。她的作品，如《神秘之门》这样的系列小说，让读者们能够免费阅读第一章，从而深入这个精彩纷呈的故事中。</w:t>
      </w:r>
      <w:r>
        <w:rPr>
          <w:sz w:val="32"/>
          <w:szCs w:val="32"/>
        </w:rPr>
        <w:t>&lt;/p&gt;&lt;p&gt;&lt;img src="/static-img/vi1iOcd9wXxvsQtj7ul2gm6aYiTKGYFks0C69vUovQuBd0mKfZGRDnOO5K3Io4QM.jpg"&gt;&lt;/p&gt;&lt;p&gt;</w:t>
      </w:r>
      <w:r>
        <w:rPr>
          <w:sz w:val="32"/>
          <w:szCs w:val="32"/>
        </w:rPr>
        <w:t>首先，这个奇幻世界拥有着独特的地理环境。它由五大洲组成，每个洲都有其特殊的地形和气候。例如，火焰山脉以永燃的岩石为特征，而冰霜荒原则是结冰覆盖下的广阔草原。这使得角色们在探索时面临各种挑战，同时也提供了丰富多样的生态系统。</w:t>
      </w:r>
      <w:r>
        <w:rPr>
          <w:sz w:val="32"/>
          <w:szCs w:val="32"/>
        </w:rPr>
        <w:t>&lt;/p&gt;&lt;p&gt;</w:t>
      </w:r>
      <w:r>
        <w:rPr>
          <w:sz w:val="32"/>
          <w:szCs w:val="32"/>
        </w:rPr>
        <w:t>其次，是充满活力的生物种类。在这个世界里，不仅有传统意义上的动物，还有飞行的人鱼、可以变形的幽灵以及拥有强大力量的小龙等各式各样令人惊叹的生物。每一种生物都有其独特的地方，它们之间错综复杂地构建了这个奇幻世界中的生态平衡。</w:t>
      </w:r>
      <w:r>
        <w:rPr>
          <w:sz w:val="32"/>
          <w:szCs w:val="32"/>
        </w:rPr>
        <w:t>&lt;/p&gt;&lt;p&gt;&lt;img src="/static-img/4BunxoEgG4mD5LF9KxRYAW6aYiTKGYFks0C69vUovQvT6GhMS7jaSTgx7YPH_L3wJ1pb0wc-im7gwquIxB4_InDnOsOGamjLo-ooiByiBhtzu19SsQcGVq12ElEuLEzwz6qdvA3C9r5lq59BLz7vOAxiCNI8U9lRgkxMg2wH3DPREofAqK_RtHwiUwkNgxMsgZfXJFWzvaGhl1WDX3OCiA.png"&gt;&lt;/p&gt;&lt;p&gt;</w:t>
      </w:r>
      <w:r>
        <w:rPr>
          <w:sz w:val="32"/>
          <w:szCs w:val="32"/>
        </w:rPr>
        <w:t>再来就是高度发达的情报网络与巫师协会。在这个社会中，巫师协会扮演着政府机构和警察部门双重角色，他们掌握着大量的情报，并且负责维护社会秩序。而情报网络则通过各种渠道收集信息，对抗邪恶势力至关重要。</w:t>
      </w:r>
      <w:r>
        <w:rPr>
          <w:sz w:val="32"/>
          <w:szCs w:val="32"/>
        </w:rPr>
        <w:t>&lt;/p&gt;&lt;p&gt;</w:t>
      </w:r>
      <w:r>
        <w:rPr>
          <w:sz w:val="32"/>
          <w:szCs w:val="32"/>
        </w:rPr>
        <w:t>接着，我们看到了高科技与魔法并存的情况。在某些城市，可以看到现代化建筑旁边开设着古老风格的小巷，而这些小巷内隐藏着许多专家研究古老咒语的人群。这一结合让技术进步与传统文化相辅相成，使得生活方式更加丰富多彩。</w:t>
      </w:r>
      <w:r>
        <w:rPr>
          <w:sz w:val="32"/>
          <w:szCs w:val="32"/>
        </w:rPr>
        <w:t>&lt;/p&gt;&lt;p&gt;&lt;img src="/static-img/duaIBafWvRgLf_lUGxElam6aYiTKGYFks0C69vUovQvT6GhMS7jaSTgx7YPH_L3wJ1pb0wc-im7gwquIxB4_InDnOsOGamjLo-ooiByiBhtzu19SsQcGVq12ElEuLEzwz6qdvA3C9r5lq59BLz7vOAxiCNI8U9lRgkxMg2wH3DPREofAqK_RtHwiUwkNgxMsgZfXJFWzvaGhl1WDX3OCiA.png"&gt;&lt;/p&gt;&lt;p&gt;</w:t>
      </w:r>
      <w:r>
        <w:rPr>
          <w:sz w:val="32"/>
          <w:szCs w:val="32"/>
        </w:rPr>
        <w:t>然后，就是勇敢无畏的一线英雄团队，他们不惧任何危险，无论是对抗黑暗组织还是解救被困的人民，都能展现出他们超乎常人的勇气和牺牲精神。他们成为全体人民心目中的英雄，是这片土地最宝贵的财富之一。</w:t>
      </w:r>
      <w:r>
        <w:rPr>
          <w:sz w:val="32"/>
          <w:szCs w:val="32"/>
        </w:rPr>
        <w:t>&lt;/p&gt;&lt;p&gt;</w:t>
      </w:r>
      <w:r>
        <w:rPr>
          <w:sz w:val="32"/>
          <w:szCs w:val="32"/>
        </w:rPr>
        <w:t>最后，这个奇幻世界还蕴含深刻的人性主题。在历经战争、自然灾害以及其他挑战后，这个国家依然保持着团结一致，不断前进。这反映出了人类坚韧不拔、共同面对困难并最终实现繁荣昌盛的心理状态，以及对于希望与未来美好的追求。</w:t>
      </w:r>
      <w:r>
        <w:rPr>
          <w:sz w:val="32"/>
          <w:szCs w:val="32"/>
        </w:rPr>
        <w:t>&lt;/p&gt;&lt;p&gt;&lt;img src="/static-img/aFoWWLcu4vsGqhMoXYFFnG6aYiTKGYFks0C69vUovQvT6GhMS7jaSTgx7YPH_L3wJ1pb0wc-im7gwquIxB4_InDnOsOGamjLo-ooiByiBhtzu19SsQcGVq12ElEuLEzwz6qdvA3C9r5lq59BLz7vOAxiCNI8U9lRgkxMg2wH3DPREofAqK_RtHwiUwkNgxMsgZfXJFWzvaGhl1WDX3OCiA.png"&gt;&lt;/p&gt;&lt;p&gt;</w:t>
      </w:r>
      <w:r>
        <w:rPr>
          <w:sz w:val="32"/>
          <w:szCs w:val="32"/>
        </w:rPr>
        <w:t>总之，《神秘之门》这一系列小说为我们打开了一扇通往另一个充满未知领域的大门，让我们随王磊晓芬一起探索那个既熟悉又陌生的新世界。不妨从免费阅读第一章开始你的旅程吧，你将发现那里等待你的是一场真正意义上的冒险旅程。</w:t>
      </w:r>
      <w:r>
        <w:rPr>
          <w:sz w:val="32"/>
          <w:szCs w:val="32"/>
        </w:rPr>
        <w:t>&lt;/p&gt;&lt;p&gt;&lt;a href = "/doc/509381-</w:t>
      </w:r>
      <w:r>
        <w:rPr>
          <w:sz w:val="32"/>
          <w:szCs w:val="32"/>
        </w:rPr>
        <w:t>王磊晓芬的奇幻世界揭秘第一章神秘之门</w:t>
      </w:r>
      <w:r>
        <w:rPr>
          <w:sz w:val="32"/>
          <w:szCs w:val="32"/>
        </w:rPr>
        <w:t>.doc" rel="alternate" download="509381-</w:t>
      </w:r>
      <w:r>
        <w:rPr>
          <w:sz w:val="32"/>
          <w:szCs w:val="32"/>
        </w:rPr>
        <w:t>王磊晓芬的奇幻世界揭秘第一章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