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揭秘那些未成年探险家的网络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秘境：揭秘那些未成年“探险家”的网络足迹</w:t>
      </w:r>
      <w:r>
        <w:rPr>
          <w:sz w:val="32"/>
          <w:szCs w:val="32"/>
        </w:rPr>
        <w:t>&lt;/p&gt;&lt;p&gt;&lt;img src="/static-img/B0CFEpRfNmTm4Wyxz97urOK1QOpNrxJhPsAJnhaIYZ8C8VMspxwJm8SKgJLhoqwT.jpg"&gt;&lt;/p&gt;&lt;p&gt;</w:t>
      </w:r>
      <w:r>
        <w:rPr>
          <w:sz w:val="32"/>
          <w:szCs w:val="32"/>
        </w:rPr>
        <w:t>在互联网的浩瀚大海中，有一处名为“仙踪林”的虚拟地带，据说这里是成年人进行冒险和游戏的地方。然而，近期流传开来的一个问题，让这一切都变得有些扑朔迷离——有人发现了一些涉及未成年人的视频内容，这些内容似乎与“仙踪林”有关。我们将深入探讨这一现象背后的原因，并试图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网络平台的责任</w:t>
      </w:r>
      <w:r>
        <w:rPr>
          <w:sz w:val="32"/>
          <w:szCs w:val="32"/>
        </w:rPr>
        <w:t>&lt;/p&gt;&lt;p&gt;&lt;img src="/static-img/L28hI8zOE7f_mD3_rTJNMuK1QOpNrxJhPsAJnhaIYZ-6bxy9nGjZTOMZ2r2knicO.jpg"&gt;&lt;/p&gt;&lt;p&gt;</w:t>
      </w:r>
      <w:r>
        <w:rPr>
          <w:sz w:val="32"/>
          <w:szCs w:val="32"/>
        </w:rPr>
        <w:t>在数字时代，社交媒体和直播平台成为连接人们交流的一种方式。但是，这些平台也面临着如何监管内容、保护用户隐私以及防止不良信息传播的问题。对于像“仙踪林幼儿视频”这样的事情来说，我们必须思考这些平台是否采取了足够措施来确保用户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青少年的心理健康</w:t>
      </w:r>
      <w:r>
        <w:rPr>
          <w:sz w:val="32"/>
          <w:szCs w:val="32"/>
        </w:rPr>
        <w:t>&lt;/p&gt;&lt;p&gt;&lt;img src="/static-img/c4EXG0UqpNlqZvu25iRyG-K1QOpNrxJhPsAJnhaIYZ-6bxy9nGjZTOMZ2r2knicO.png"&gt;&lt;/p&gt;&lt;p&gt;</w:t>
      </w:r>
      <w:r>
        <w:rPr>
          <w:sz w:val="32"/>
          <w:szCs w:val="32"/>
        </w:rPr>
        <w:t>孩子们总是充满好奇心，对于他们来说，世界是一个充满惊喜和探索的地方。而且，他们往往缺乏判断力，不了解什么是不适当的行为。在网络上，他们可能会无意间参与到一些成人玩耍游戏中，这不仅可能导致他们被利用，还可能对他们的心理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家长与学校的角色</w:t>
      </w:r>
      <w:r>
        <w:rPr>
          <w:sz w:val="32"/>
          <w:szCs w:val="32"/>
        </w:rPr>
        <w:t>&lt;/p&gt;&lt;p&gt;&lt;img src="/static-img/ZHVYs-RoGHmDIy-Kwc63X-K1QOpNrxJhPsAJnhaIYZ-6bxy9nGjZTOMZ2r2knicO.jpg"&gt;&lt;/p&gt;&lt;p&gt;</w:t>
      </w:r>
      <w:r>
        <w:rPr>
          <w:sz w:val="32"/>
          <w:szCs w:val="32"/>
        </w:rPr>
        <w:t>作为孩子们最重要的人群，家长需要教育孩子们如何在网络环境中安全生存。这包括教导孩子识别并避免危险信号，以及如何报告不当行为。此外，由于学校是培养下一代知识分子的场所，它们应该加强对学生关于网络安全教育，以预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法律法规的完善</w:t>
      </w:r>
      <w:r>
        <w:rPr>
          <w:sz w:val="32"/>
          <w:szCs w:val="32"/>
        </w:rPr>
        <w:t>&lt;/p&gt;&lt;p&gt;&lt;img src="/static-img/TVf4VUcBecQHO895IXm_MOK1QOpNrxJhPsAJnhaIYZ-6bxy9nGjZTOMZ2r2knicO.png"&gt;&lt;/p&gt;&lt;p&gt;</w:t>
      </w:r>
      <w:r>
        <w:rPr>
          <w:sz w:val="32"/>
          <w:szCs w:val="32"/>
        </w:rPr>
        <w:t>为了有效打击这类事件，我们需要制定更加严格的法律法规，同时加大执法力度。对于那些违反规定发布或观看这种含有未成年人的视频内容的人，要追究其法律责任。这可以通过提高相关人员意识，也能让潜在犯罪者感到害怕，从而减少这样的事件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踪林幼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现象提醒我们要重视当前社会面临的问题，并积极采取行动去解决它们。只有每个家庭、每所学校和每个人都发挥作用，我们才能共同营造一个更为安全、更为文明的生活环境。如果你遇到了类似的情况，请不要犹豫，你的声音就是改变的一部分。</w:t>
      </w:r>
      <w:r>
        <w:rPr>
          <w:sz w:val="32"/>
          <w:szCs w:val="32"/>
        </w:rPr>
        <w:t>&lt;/p&gt;&lt;p&gt;&lt;a href = "/doc/509519-</w:t>
      </w:r>
      <w:r>
        <w:rPr>
          <w:sz w:val="32"/>
          <w:szCs w:val="32"/>
        </w:rPr>
        <w:t>仙踪林秘境揭秘那些未成年探险家的网络足迹</w:t>
      </w:r>
      <w:r>
        <w:rPr>
          <w:sz w:val="32"/>
          <w:szCs w:val="32"/>
        </w:rPr>
        <w:t>.doc" rel="alternate" download="509519-</w:t>
      </w:r>
      <w:r>
        <w:rPr>
          <w:sz w:val="32"/>
          <w:szCs w:val="32"/>
        </w:rPr>
        <w:t>仙踪林秘境揭秘那些未成年探险家的网络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