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第</w:t>
      </w:r>
      <w:r>
        <w:rPr>
          <w:sz w:val="48"/>
          <w:szCs w:val="48"/>
        </w:rPr>
        <w:t>13</w:t>
      </w:r>
      <w:r>
        <w:rPr>
          <w:sz w:val="48"/>
          <w:szCs w:val="48"/>
        </w:rPr>
        <w:t>章全文阅读小说视频少年阿滨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的世界</w:t>
      </w:r>
      <w:r>
        <w:rPr>
          <w:sz w:val="32"/>
          <w:szCs w:val="32"/>
        </w:rPr>
        <w:t>&lt;/p&gt;&lt;p&gt;&lt;img src="/static-img/jm3cy1JkCKK0Zzmnj-Muyyze_a82mOt_7IXlGgk12dg0h9Rq1OEx-6RUAdvl9P4A.jpg"&gt;&lt;/p&gt;&lt;p&gt;</w:t>
      </w:r>
      <w:r>
        <w:rPr>
          <w:sz w:val="32"/>
          <w:szCs w:val="32"/>
        </w:rPr>
        <w:t>在一个遥远的村庄里，住着一位名叫少年阿滨的小男孩，他的生活平凡而简单。他的父母早逝，他被迫独自一人在这个偏僻的地方生活。但是，今天他将踏上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的心路历程</w:t>
      </w:r>
      <w:r>
        <w:rPr>
          <w:sz w:val="32"/>
          <w:szCs w:val="32"/>
        </w:rPr>
        <w:t>&lt;/p&gt;&lt;p&gt;&lt;img src="/static-img/33qUA_GvFc8Pt8tymtFkZyze_a82mOt_7IXlGgk12dg0h9Rq1OEx-6RUAdvl9P4A.jpg"&gt;&lt;/p&gt;&lt;p&gt;</w:t>
      </w:r>
      <w:r>
        <w:rPr>
          <w:sz w:val="32"/>
          <w:szCs w:val="32"/>
        </w:rPr>
        <w:t>小镇上的孩子们都知道，森林深处有一片神秘的土地，那里传说有着古老而强大的力量。人们害怕去那里，但对它充满了好奇。而少年阿滨正是那个勇敢地决定要探索这片土地的人。他带上了自己最珍贵的东西，一把锋利无比的手枪，也许能保护他，不知不觉中，他已经走进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与新朋友相遇</w:t>
      </w:r>
      <w:r>
        <w:rPr>
          <w:sz w:val="32"/>
          <w:szCs w:val="32"/>
        </w:rPr>
        <w:t>&lt;/p&gt;&lt;p&gt;&lt;img src="/static-img/6JoSG0G3IXcCDO50YFLa4yze_a82mOt_7IXlGgk12dg0h9Rq1OEx-6RUAdvl9P4A.jpg"&gt;&lt;/p&gt;&lt;p&gt;</w:t>
      </w:r>
      <w:r>
        <w:rPr>
          <w:sz w:val="32"/>
          <w:szCs w:val="32"/>
        </w:rPr>
        <w:t>在森林深处，他遇到了两个奇特的人物，他们穿梭于树木之间，以一种无法理解的方式移动。这两个人非常善良，他们告诉少年阿滨，这个地方就是他们居住的地方，而他们所寻找的是一个能够解开所有谜题、赋予力量之源——古老魔法书。他们邀请他加入这个旅程，因为他们认为只有拥有纯洁的心灵和坚定的意志才能找到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滨面临挑战</w:t>
      </w:r>
      <w:r>
        <w:rPr>
          <w:sz w:val="32"/>
          <w:szCs w:val="32"/>
        </w:rPr>
        <w:t>&lt;/p&gt;&lt;p&gt;&lt;img src="/static-img/0kgxTtN_Jett7gNnoUXnVize_a82mOt_7IXlGgk12dg0h9Rq1OEx-6RUAdvl9P4A.jpg"&gt;&lt;/p&gt;&lt;p&gt;</w:t>
      </w:r>
      <w:r>
        <w:rPr>
          <w:sz w:val="32"/>
          <w:szCs w:val="32"/>
        </w:rPr>
        <w:t>随后，在漫长且充满危险的旅途中，他们遇到了许多困难和挑战。有人试图阻止他们，有人想要夺取那本书，还有自然界也在给予它们各种考验。在这些考验中，三人学会了彼此依靠，并且逐渐发现，每个人都拥有各自独特的能力，只是需要找到正确使用它们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他们最终找到了隐藏得很隐蔽的地窖内藏匿着那本魔法书。在阅读前，它们必须先完成最后一次测试：共同解决一个复杂的问题。这次测试不是为了验证智力，而是在精神层面上证明三个人的信任、团结以及心中的真诚。</w:t>
      </w:r>
      <w:r>
        <w:rPr>
          <w:sz w:val="32"/>
          <w:szCs w:val="32"/>
        </w:rPr>
        <w:t>&lt;/p&gt;&lt;p&gt;&lt;img src="/static-img/gckDFct48h85mM2pq-SMiize_a82mOt_7IXlGgk12dg0h9Rq1OEx-6RUAdvl9P4A.jpg"&gt;&lt;/p&gt;&lt;p&gt;</w:t>
      </w:r>
      <w:r>
        <w:rPr>
          <w:sz w:val="32"/>
          <w:szCs w:val="32"/>
        </w:rPr>
        <w:t>少年阿滿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小说视频（精彩收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小镇上的传说变成了现实，那个曾经被恐惧包围的小镇现在充满了希望与光明。三位朋友成为了英雄，而那些曾经畏惧森林的人，现在则纷纷前往那里探索，因为那里不再是一个恐怖的地方，而是一个充满可能性的世界。而关于三人的故事，也将成为永恒的一部分，让更多的人了解到，无论何时何地，只要心怀友情，就没有什么是不可能实现的事情。</w:t>
      </w:r>
      <w:r>
        <w:rPr>
          <w:sz w:val="32"/>
          <w:szCs w:val="32"/>
        </w:rPr>
        <w:t>&lt;/p&gt;&lt;p&gt;&lt;a href = "/doc/509635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小说视频少年阿滨的精彩冒险</w:t>
      </w:r>
      <w:r>
        <w:rPr>
          <w:sz w:val="32"/>
          <w:szCs w:val="32"/>
        </w:rPr>
        <w:t>.doc" rel="alternate" download="509635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小说视频少年阿滨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