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的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咱俩聊聊那段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聊聊那段日子</w:t>
      </w:r>
      <w:r>
        <w:rPr>
          <w:sz w:val="32"/>
          <w:szCs w:val="32"/>
        </w:rPr>
        <w:t>&lt;/p&gt;&lt;p&gt;&lt;img src="/static-img/QA9VyOfBvknJOpAa9ITnJisE7_qcNkJcuGbtNpsq2pn6cG4dyPrIivAF3MgwTL37.jpg"&gt;&lt;/p&gt;&lt;p&gt;</w:t>
      </w:r>
      <w:r>
        <w:rPr>
          <w:sz w:val="32"/>
          <w:szCs w:val="32"/>
        </w:rPr>
        <w:t>记得初中时，那个同学的妈妈总是用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韩双字”来形容我们两家的关系。其实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”就是指我们两个人的名字第一个字都是“李”，而“韩双字”则是因为她的名字里有个“韩”。当时听起来挺神秘的，但现在回想，倒也有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放学后，她都会邀请我去她家玩。她的家总是在学校附近，所以我经常会选择去那里，而不是回自己的小区。那里的环境很安静，空气清新，还有一个小院子，可以在里面玩耍。她还养了几个猫，让我觉得那个地方就像是自己家的第二个角落。</w:t>
      </w:r>
      <w:r>
        <w:rPr>
          <w:sz w:val="32"/>
          <w:szCs w:val="32"/>
        </w:rPr>
        <w:t>&lt;/p&gt;&lt;p&gt;&lt;img src="/static-img/z0HrKpBwl2pFsYM97VzIlysE7_qcNkJcuGbtNpsq2pn6cG4dyPrIivAF3MgwTL37.jpg"&gt;&lt;/p&gt;&lt;p&gt;</w:t>
      </w:r>
      <w:r>
        <w:rPr>
          <w:sz w:val="32"/>
          <w:szCs w:val="32"/>
        </w:rPr>
        <w:t>她对待我的方式也特别温暖，就像是一位真正的朋友。我可以随意地向她倾诉心事，她总能给我一些合适的建议或是让人感到宽慰的话语。她不仅仅是一个母亲，更像是我生活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感觉虽然已经过去了，但是到现在为止，我仍然怀念那些与同学的妈妈共度过的美好时光。那时候，我们之间没有那么多成年人的包袱，只有纯真的友谊和无尽的欢笑。在她的世界里，即使是简单的一句“我爱你”，也是最真挚的情感表达。而那个时候，对于这样的语言，我从未感到困惑，因为它代表着一种深刻的人际间接触和理解。</w:t>
      </w:r>
      <w:r>
        <w:rPr>
          <w:sz w:val="32"/>
          <w:szCs w:val="32"/>
        </w:rPr>
        <w:t>&lt;/p&gt;&lt;p&gt;&lt;img src="/static-img/O-TdCPaxdtqk5FIVZBpBuisE7_qcNkJcuGbtNpsq2pn6cG4dyPrIivAF3MgwTL37.jpg"&gt;&lt;/p&gt;&lt;p&gt;</w:t>
      </w:r>
      <w:r>
        <w:rPr>
          <w:sz w:val="32"/>
          <w:szCs w:val="32"/>
        </w:rPr>
        <w:t>所以，当人们提起那个关于我们的故事时，他们会说：“李某和韩某，这些孩子们，是真正意义上的好朋友。”他们说的，不只是因为我们的相处融洽，更因为在这个过程中，我们共同体验到了生命中的许多美丽瞬间。这些瞬间虽然简单，却又无比珍贵，它们成为了我们内心深处永恒不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那段日子的回忆，我就会告诉他们，无论如何，都不能忘记那位同学的妈妈，以及用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韩双字”来形容我们的特殊友情。她教会了我什么叫做真正的人际关系，以及怎样才能让这种关系更加坚固、更值得珍惜。</w:t>
      </w:r>
      <w:r>
        <w:rPr>
          <w:sz w:val="32"/>
          <w:szCs w:val="32"/>
        </w:rPr>
        <w:t>&lt;/p&gt;&lt;p&gt;&lt;img src="/static-img/z8fNyPYqY4_GkLrGyTrVTysE7_qcNkJcuGbtNpsq2pn6cG4dyPrIivAF3MgwTL37.jpg"&gt;&lt;/p&gt;&lt;p&gt;&lt;a href = "/doc/509654-</w:t>
      </w:r>
      <w:r>
        <w:rPr>
          <w:sz w:val="32"/>
          <w:szCs w:val="32"/>
        </w:rPr>
        <w:t>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咱俩聊聊那段日子</w:t>
      </w:r>
      <w:r>
        <w:rPr>
          <w:sz w:val="32"/>
          <w:szCs w:val="32"/>
        </w:rPr>
        <w:t>.doc" rel="alternate" download="509654-</w:t>
      </w:r>
      <w:r>
        <w:rPr>
          <w:sz w:val="32"/>
          <w:szCs w:val="32"/>
        </w:rPr>
        <w:t>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咱俩聊聊那段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