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下的隐私渺渺与沙滩上的防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隐私：渺渺与沙滩上的防晒之恋</w:t>
      </w:r>
      <w:r>
        <w:rPr>
          <w:sz w:val="32"/>
          <w:szCs w:val="32"/>
        </w:rPr>
        <w:t>&lt;/p&gt;&lt;p&gt;&lt;img src="/static-img/I1YybcjzzDdRYLShEMn60jUNQ5V4zxRGJTNwBH98L5hbwu34ksE_F9DENsFGyJhJ.jpg"&gt;&lt;/p&gt;&lt;p&gt;</w:t>
      </w:r>
      <w:r>
        <w:rPr>
          <w:sz w:val="32"/>
          <w:szCs w:val="32"/>
        </w:rPr>
        <w:t>在一片宁静的海岸边，温暖的阳光洒落着金色的辉光，一对年轻的情侣正享受着他们的假期。男孩满脸微笑地坐在沙滩上，将一瓶防晒霜拿了出来，眼中透露出关切和爱意。他低头看着女孩，准备为她涂抹那份保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为什么我要这样做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轻声问道，同时打开了瓶盖，让出淡淡的香味。</w:t>
      </w:r>
      <w:r>
        <w:rPr>
          <w:sz w:val="32"/>
          <w:szCs w:val="32"/>
        </w:rPr>
        <w:t>&lt;/p&gt;&lt;p&gt;&lt;img src="/static-img/8gdEGCbCO7fG7kZoyRlkMDUNQ5V4zxRGJTNwBH98L5hdyjfFkw7-z07Tb8t7pkDzqDgRzxwtQf6bcHxkwNDoF0qco5jJ3cqVvSkPL_La5HqE1iE5bhZYy2MTvbBTNdIv.jpg"&gt;&lt;/p&gt;&lt;p&gt;</w:t>
      </w:r>
      <w:r>
        <w:rPr>
          <w:sz w:val="32"/>
          <w:szCs w:val="32"/>
        </w:rPr>
        <w:t>女孩微微皱眉，眯起眼睛，“是因为我太美了，你担心别人看不惯？”她调皮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笑得更灿烂，“当然不是，只是想让你更加健康。”说完，他开始缓缓地涂抹防晒霜，在她的耳后、颈项、手臂和脚踝处轻柔地擦拭。</w:t>
      </w:r>
      <w:r>
        <w:rPr>
          <w:sz w:val="32"/>
          <w:szCs w:val="32"/>
        </w:rPr>
        <w:t>&lt;/p&gt;&lt;p&gt;&lt;img src="/static-img/cbQ2w1sxtWr04_xPABsGGjUNQ5V4zxRGJTNwBH98L5hdyjfFkw7-z07Tb8t7pkDzqDgRzxwtQf6bcHxkwNDoF0qco5jJ3cqVvSkPL_La5HqE1iE5bhZYy2MTvbBTNdIv.jpg"&gt;&lt;/p&gt;&lt;p&gt;</w:t>
      </w:r>
      <w:r>
        <w:rPr>
          <w:sz w:val="32"/>
          <w:szCs w:val="32"/>
        </w:rPr>
        <w:t>这是一种无言的情感交流，也是一种身体接触中的温馨与安全。在这个过程中，他们都没有说话，每个人的呼吸都显得格外清晰。男孩子的手指触碰到女孩子的皮肤时，那些细小的声音似乎成为了他们之间唯一的话语。而那些被涂抹的地方，就像是被点亮了一样的星辰，那些深邃而又充满希望的目光，是两个人情感深处不可见却又明显存在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按压和撬动，仿佛整个世界都在变得更加平静。时间似乎停止了流逝，而现实只剩下他们两个，以及那永恒且纯真的瞬间。就像是在画布上勾勒出一个又一个生动的人物轮廓，这一切都是为了那个最终形成的一个完整图像——爱情，无论多么简单，都能成为一种极其复杂的情感体验。</w:t>
      </w:r>
      <w:r>
        <w:rPr>
          <w:sz w:val="32"/>
          <w:szCs w:val="32"/>
        </w:rPr>
        <w:t>&lt;/p&gt;&lt;p&gt;&lt;img src="/static-img/PE--3GAljK2Hy-z6l9XypTUNQ5V4zxRGJTNwBH98L5hdyjfFkw7-z07Tb8t7pkDzqDgRzxwtQf6bcHxkwNDoF0qco5jJ3cqVvSkPL_La5HqE1iE5bhZYy2MTvbBTNdIv.jpg"&gt;&lt;/p&gt;&lt;p&gt;</w:t>
      </w:r>
      <w:r>
        <w:rPr>
          <w:sz w:val="32"/>
          <w:szCs w:val="32"/>
        </w:rPr>
        <w:t>就在这段刻骨铭心的时刻里，他用尽所有耐心将最后一点胶水完全涂完。她闭上了眼睛，即使如此，她依然感觉到了他的存在。这并非仅仅是一个物理上的接触，更是精神层面的连接，使得彼此之间的心灵界限变得模糊而模糊。当他的手离开她的肌肤时，她心里有一股暖流，如同夏日午后的阳光一般温热而舒适，但同时也带有几分忧伤，因为这种短暂而甜蜜的情境很快就会结束。不过，不管怎样，他们俩都不愿意让这样的瞬间消失在记忆之中，因此它成了他们共同回忆的一个重要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阳光下的隐私》</w:t>
      </w:r>
      <w:r>
        <w:rPr>
          <w:sz w:val="32"/>
          <w:szCs w:val="32"/>
        </w:rPr>
        <w:t>&lt;/p&gt;&lt;p&gt;&lt;img src="/static-img/RhQKgHAfA2IxCdiQ6TMR5DUNQ5V4zxRGJTNwBH98L5hdyjfFkw7-z07Tb8t7pkDzqDgRzxwtQf6bcHxkwNDoF0qco5jJ3cqVvSkPL_La5HqE1iE5bhZYy2MTvbBTNdIv.jpg"&gt;&lt;/p&gt;&lt;p&gt;</w:t>
      </w:r>
      <w:r>
        <w:rPr>
          <w:sz w:val="32"/>
          <w:szCs w:val="32"/>
        </w:rPr>
        <w:t>《守护相遇：渺渺与沙滩上的防晒之旅》</w:t>
      </w:r>
      <w:r>
        <w:rPr>
          <w:sz w:val="32"/>
          <w:szCs w:val="32"/>
        </w:rPr>
        <w:t>&lt;/p&gt;&lt;p&gt;&lt;a href = "/doc/509777-</w:t>
      </w:r>
      <w:r>
        <w:rPr>
          <w:sz w:val="32"/>
          <w:szCs w:val="32"/>
        </w:rPr>
        <w:t>阳光下的隐私渺渺与沙滩上的防晒之恋</w:t>
      </w:r>
      <w:r>
        <w:rPr>
          <w:sz w:val="32"/>
          <w:szCs w:val="32"/>
        </w:rPr>
        <w:t>.doc" rel="alternate" download="509777-</w:t>
      </w:r>
      <w:r>
        <w:rPr>
          <w:sz w:val="32"/>
          <w:szCs w:val="32"/>
        </w:rPr>
        <w:t>阳光下的隐私渺渺与沙滩上的防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