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暗度探索情感深度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金风玉露暗度是一种常见的意境描写，它通过自然景象来抒发人心中的感情。这种意境既有其独特的美学价值，又蕴含着深刻的人生哲理。</w:t>
      </w:r>
      <w:r>
        <w:rPr>
          <w:sz w:val="32"/>
          <w:szCs w:val="32"/>
        </w:rPr>
        <w:t>&lt;/p&gt;&lt;p&gt;&lt;img src="/static-img/K4tXf66PNtPWaxhvFycXcize_a82mOt_7IXlGgk12dg0h9Rq1OEx-6RUAdvl9P4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暗度不仅是对自然环境的一种描述，更是作者的情感寄托。在这样的氛围下，读者可以感受到作者内心世界的复杂和纷繁，这种表达方式让作品更加贴近人心，让读者产生共鸣。</w:t>
      </w:r>
      <w:r>
        <w:rPr>
          <w:sz w:val="32"/>
          <w:szCs w:val="32"/>
        </w:rPr>
        <w:t>&lt;/p&gt;&lt;p&gt;&lt;img src="/static-img/xtqRZ-pRAu92Az4wRKqr-Cze_a82mOt_7IXlGgk12dg0h9Rq1OEx-6RUAdvl9P4A.jpg"&gt;&lt;/p&gt;&lt;p&gt;</w:t>
      </w:r>
      <w:r>
        <w:rPr>
          <w:sz w:val="32"/>
          <w:szCs w:val="32"/>
        </w:rPr>
        <w:t>细节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金风玉露暗度的氛围，作家往往会精心选择细节进行铺垫。比如，一阵清新的春风吹过，一滴透明如玉的小雨落在石头上，就能勾起人们对于温柔、纯净以及生命力的向往。</w:t>
      </w:r>
      <w:r>
        <w:rPr>
          <w:sz w:val="32"/>
          <w:szCs w:val="32"/>
        </w:rPr>
        <w:t>&lt;/p&gt;&lt;p&gt;&lt;img src="/static-img/Eu-GPxo6aWz1aB4DB27B0Sze_a82mOt_7IXlGgk12dg0h9Rq1OEx-6RUAdvl9P4A.jpg"&gt;&lt;/p&gt;&lt;p&gt;</w:t>
      </w:r>
      <w:r>
        <w:rPr>
          <w:sz w:val="32"/>
          <w:szCs w:val="32"/>
        </w:rPr>
        <w:t>心理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暗度不仅影响人的情绪，还能塑造人物的心理状态。当一个人身处这样一种环境时，他的心灵可能会变得更加敏锐，也许能够体验到一种前所未有的宁静或激动。这种心理构建使得人物更为真实可信。</w:t>
      </w:r>
      <w:r>
        <w:rPr>
          <w:sz w:val="32"/>
          <w:szCs w:val="32"/>
        </w:rPr>
        <w:t>&lt;/p&gt;&lt;p&gt;&lt;img src="/static-img/us8ygUJaH4Ccjmf-fLmZmCze_a82mOt_7IXlGgk12dg0h9Rq1OEx-6RUAdvl9P4A.pn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背景下，“金风玉露”这一词语具有不同的文化内涵。它不仅反映了时代的气息，也折射出当时社会上的某些议题或者思想倾向。这一层次更丰富了作品的情感色彩和思想深度。</w:t>
      </w:r>
      <w:r>
        <w:rPr>
          <w:sz w:val="32"/>
          <w:szCs w:val="32"/>
        </w:rPr>
        <w:t>&lt;/p&gt;&lt;p&gt;&lt;img src="/static-img/0I0ua_S9Ti0NaVPGMDQnYize_a82mOt_7IXlGgk12dg0h9Rq1OEx-6RUAdvl9P4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笔触在描绘金风玉露暗度时展现出了极高的艺术表现力。从语言细腻到想象丰富，从形象生动到意境悠长，每一个字每一句都经过精心雕琢，使得这段文字成为文学史上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洛暗度作为一种文学手法，不仅增强了文本的情感力量，更传递了一种生活态 度与审美观念。在阅读这样的文字时，我们可以学习到如何以简洁之笔勾勒出生命中的微妙瞬间，以及如何通过自然界来抒发人性最深沉的情愫。</w:t>
      </w:r>
      <w:r>
        <w:rPr>
          <w:sz w:val="32"/>
          <w:szCs w:val="32"/>
        </w:rPr>
        <w:t>&lt;/p&gt;&lt;p&gt;&lt;a href = "/doc/509805-</w:t>
      </w:r>
      <w:r>
        <w:rPr>
          <w:sz w:val="32"/>
          <w:szCs w:val="32"/>
        </w:rPr>
        <w:t>金风玉露暗度探索情感深度的文学之旅</w:t>
      </w:r>
      <w:r>
        <w:rPr>
          <w:sz w:val="32"/>
          <w:szCs w:val="32"/>
        </w:rPr>
        <w:t>.doc" rel="alternate" download="509805-</w:t>
      </w:r>
      <w:r>
        <w:rPr>
          <w:sz w:val="32"/>
          <w:szCs w:val="32"/>
        </w:rPr>
        <w:t>金风玉露暗度探索情感深度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