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花绽放乐可银花露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宁静的世界里，有一款神奇的产品，它以其独特的配方和优雅的外观，吸引了无数追求美丽和健康的人们。它就是乐可银花露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已经在网上流传开来，让每个人都能轻松了解到这款产品背后的秘密。</w:t>
      </w:r>
      <w:r>
        <w:rPr>
          <w:sz w:val="32"/>
          <w:szCs w:val="32"/>
        </w:rPr>
        <w:t>&lt;/p&gt;&lt;p&gt;&lt;img src="/static-img/fAvnEV0x03mvJyzT-f-0zCze_a82mOt_7IXlGgk12dg0h9Rq1OEx-6RUAdvl9P4A.jpg"&gt;&lt;/p&gt;&lt;p&gt;</w:t>
      </w:r>
      <w:r>
        <w:rPr>
          <w:sz w:val="32"/>
          <w:szCs w:val="32"/>
        </w:rPr>
        <w:t>第一部分：源自自然，提取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银花露，以其纯净无添加、天然成分为卖点，这不仅是对现代人追求健康生活方式的一种响应，也是对大自然恩赐的一种尊重。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详细记录了该产品从原料选购到最终成品，每一个环节都经过严格控制，以确保产品质量与安全性。</w:t>
      </w:r>
      <w:r>
        <w:rPr>
          <w:sz w:val="32"/>
          <w:szCs w:val="32"/>
        </w:rPr>
        <w:t>&lt;/p&gt;&lt;p&gt;&lt;img src="/static-img/CGRT5O01OUG1JzrYa5uF5yze_a82mOt_7IXlGgk12dg0h9Rq1OEx-6RUAdvl9P4A.jpg"&gt;&lt;/p&gt;&lt;p&gt;</w:t>
      </w:r>
      <w:r>
        <w:rPr>
          <w:sz w:val="32"/>
          <w:szCs w:val="32"/>
        </w:rPr>
        <w:t>第二部分：科学配方，合理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只有合理比例的配方才能发挥出最佳效果。在乐可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露中，科学家们经过长时间实验，最终锁定了一套完美的配比，这些成分包括了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其他多种植物提取物等，不仅能够有效清洁肌肤，还能提供强大的抗氧化力，为皮肤注入活力。</w:t>
      </w:r>
      <w:r>
        <w:rPr>
          <w:sz w:val="32"/>
          <w:szCs w:val="32"/>
        </w:rPr>
        <w:t>&lt;/p&gt;&lt;p&gt;&lt;img src="/static-img/9_SJxzdOT0UhxMqUry_NFCze_a82mOt_7IXlGgk12dg0h9Rq1OEx-6RUAdvl9P4A.jpg"&gt;&lt;/p&gt;&lt;p&gt;</w:t>
      </w:r>
      <w:r>
        <w:rPr>
          <w:sz w:val="32"/>
          <w:szCs w:val="32"/>
        </w:rPr>
        <w:t>第三部分：应用方法，一日三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介绍，在使用乐可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露时，可以选择早晚两次进行全面清洁，同时也可以作为面部泥或身体浴液使用。这不仅能够帮助肌肤达到深层清洁，更重要的是这种频繁但适度的护理能够促进血液循环，使得肌肤更加光滑细腻，从而达到持久滋养和改善效果。</w:t>
      </w:r>
      <w:r>
        <w:rPr>
          <w:sz w:val="32"/>
          <w:szCs w:val="32"/>
        </w:rPr>
        <w:t>&lt;/p&gt;&lt;p&gt;&lt;img src="/static-img/JuJbBQNMPdnJv4FTiqELaize_a82mOt_7IXlGgk12dg0h9Rq1OEx-6RUAdvl9P4A.jpg"&gt;&lt;/p&gt;&lt;p&gt;</w:t>
      </w:r>
      <w:r>
        <w:rPr>
          <w:sz w:val="32"/>
          <w:szCs w:val="32"/>
        </w:rPr>
        <w:t>第四部分：用户反馈，一致好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上的推广和销售情况逐渐稳定下来，一系列来自用户的大量反馈开始涌现。他们共同点是，对于乐可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露给予高度评价，无论是在减少黑头问题方面还是在提升肌肤弹性的能力上，都表现出了令人印象深刻的效果。而这些正面的反馈，也让更多的人相信这一品牌，并且愿意尝试这款神奇产品。</w:t>
      </w:r>
      <w:r>
        <w:rPr>
          <w:sz w:val="32"/>
          <w:szCs w:val="32"/>
        </w:rPr>
        <w:t>&lt;/p&gt;&lt;p&gt;&lt;img src="/static-img/rgaisF_5r8pMXmiRgr8VySze_a82mOt_7IXlGgk12dg0h9Rq1OEx-6RUAdvl9P4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乐可银花露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难发现这是一款结合了自然之美与科技之智能、既符合现代人追求健康生活方式，又满足他们对于皮肤护理需求的一站式解决方案。在未来，它将继续走过风雨，与人们同行，为我们的皮肤带来更加纯净与活力。</w:t>
      </w:r>
      <w:r>
        <w:rPr>
          <w:sz w:val="32"/>
          <w:szCs w:val="32"/>
        </w:rPr>
        <w:t>&lt;/p&gt;&lt;p&gt;&lt;a href = "/doc/509850-</w:t>
      </w:r>
      <w:r>
        <w:rPr>
          <w:sz w:val="32"/>
          <w:szCs w:val="32"/>
        </w:rPr>
        <w:t>银花绽放乐可银花露的奇迹</w:t>
      </w:r>
      <w:r>
        <w:rPr>
          <w:sz w:val="32"/>
          <w:szCs w:val="32"/>
        </w:rPr>
        <w:t>.doc" rel="alternate" download="509850-</w:t>
      </w:r>
      <w:r>
        <w:rPr>
          <w:sz w:val="32"/>
          <w:szCs w:val="32"/>
        </w:rPr>
        <w:t>银花绽放乐可银花露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