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全文免费阅读古风家族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家族的荣耀与挑战中寻找真爱</w:t>
      </w:r>
      <w:r>
        <w:rPr>
          <w:sz w:val="32"/>
          <w:szCs w:val="32"/>
        </w:rPr>
        <w:t>&lt;/p&gt;&lt;p&gt;&lt;img src="/static-img/VYWpEyuzEneAPOQidk8H_gZi3GQLfA1fzVMWfFK8V-RM0qnrUG_B6iBiLteuTX45.jpg"&gt;&lt;/p&gt;&lt;p&gt;</w:t>
      </w:r>
      <w:r>
        <w:rPr>
          <w:sz w:val="32"/>
          <w:szCs w:val="32"/>
        </w:rPr>
        <w:t>赵氏嫡女全文免费阅读（古风家族的荣耀与挑战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力量的源泉吗？</w:t>
      </w:r>
      <w:r>
        <w:rPr>
          <w:sz w:val="32"/>
          <w:szCs w:val="32"/>
        </w:rPr>
        <w:t>&lt;/p&gt;&lt;p&gt;&lt;img src="/static-img/SR_P-HGPKl7zejOkIckMvgZi3GQLfA1fzVMWfFK8V-TtAHnab-oC-xhR_eWxZDLhgZfXJFWzvaGhl1WDX3OCiA.jpg"&gt;&lt;/p&gt;&lt;p&gt;</w:t>
      </w:r>
      <w:r>
        <w:rPr>
          <w:sz w:val="32"/>
          <w:szCs w:val="32"/>
        </w:rPr>
        <w:t>在一个被金钱和权力支配的世界里，赵氏是一个以商业为主导的小镇。赵家人以其聪明才智和坚韧不拔的精神，在这个小镇上建立了自己的商业帝国。然而，随着时间的推移，这个家族也面临着前所未有的危机。在这个背景下，赵家的嫡女——李清月，她是一位温婉而又坚强的人物，她将如何走出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清月：一位温婉而坚强的人物</w:t>
      </w:r>
      <w:r>
        <w:rPr>
          <w:sz w:val="32"/>
          <w:szCs w:val="32"/>
        </w:rPr>
        <w:t>&lt;/p&gt;&lt;p&gt;&lt;img src="/static-img/qG4C-Zt313RPwnLhiC9hjQZi3GQLfA1fzVMWfFK8V-TtAHnab-oC-xhR_eWxZDLhgZfXJFWzvaGhl1WDX3OCiA.jpg"&gt;&lt;/p&gt;&lt;p&gt;</w:t>
      </w:r>
      <w:r>
        <w:rPr>
          <w:sz w:val="32"/>
          <w:szCs w:val="32"/>
        </w:rPr>
        <w:t>李清月从小就受到过分关注和束缚。她必须保持一种完美无瑕的形象，以维护整个家族的地位。然而，这种生活对她来说充满了压力，每一次错误都可能导致整个家庭陷入危机。但她并没有放弃，而是在暗处学习、成长，并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爱与忠诚</w:t>
      </w:r>
      <w:r>
        <w:rPr>
          <w:sz w:val="32"/>
          <w:szCs w:val="32"/>
        </w:rPr>
        <w:t>&lt;/p&gt;&lt;p&gt;&lt;img src="/static-img/AJF3tkki0Lm0myZ3iiGvcQZi3GQLfA1fzVMWfFK8V-TtAHnab-oC-xhR_eWxZDLhgZfXJFWzvaGhl1WDX3OCiA.jpg"&gt;&lt;/p&gt;&lt;p&gt;</w:t>
      </w:r>
      <w:r>
        <w:rPr>
          <w:sz w:val="32"/>
          <w:szCs w:val="32"/>
        </w:rPr>
        <w:t>在经历了一系列波折后，李清月遇到了一个名叫王子杰的人。他是来自远方的一个孤儿，但他拥有一个纯洁的心灵和坚定的意志。他对待所有人都一样，没有阶级之分，他让李清月感受到了真正的情感支持。这使得她开始质疑自己一直遵循的一条道路，同时也向往那种基于真爱和忠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不屈不挠</w:t>
      </w:r>
      <w:r>
        <w:rPr>
          <w:sz w:val="32"/>
          <w:szCs w:val="32"/>
        </w:rPr>
        <w:t>&lt;/p&gt;&lt;p&gt;&lt;img src="/static-img/Qq8k9DY712vbECcMJP60qwZi3GQLfA1fzVMWfFK8V-TtAHnab-oC-xhR_eWxZDLhgZfXJFWzvaGhl1WDX3OCiA.jpg"&gt;&lt;/p&gt;&lt;p&gt;</w:t>
      </w:r>
      <w:r>
        <w:rPr>
          <w:sz w:val="32"/>
          <w:szCs w:val="32"/>
        </w:rPr>
        <w:t xml:space="preserve">随着故事发展，一系列复杂的情节逐渐展开。在这些情节中，李清月遭遇了各种考验，从内心深处不断思考她的价值观以及她想要的是什么。她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不是真的快乐，也是否能找到属于自己的幸福。而这正是每个人生命旅程中的关键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李清月做出了决定。她选择离开那个曾经束缚她的环境，为自己打造一个新的未来。虽然这意味着放弃世俗社会给予她的身份，但它也是她通向自由之路上的第一步。而我们通过阅读《赵氏嫡女》的全文免费阅读，可以更深入地了解这段旅程，以及如何勇敢地迈出改变命运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价值与平衡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赵氏嫡女》的故事，我们可以看到，即便身处繁华都市，也有机会去追求自我价值，并找到生活方式上的平衡。这本书不仅提供了一场视觉盛宴，更重要的是，它提醒我们要勇于追求梦想，不断探索内心深处的声音，以便在今后的日子里做出更加明智且幸福的决策。如果你正在寻找这样的故事，那么《赵氏嫡女》就是你的绝佳选择。你可以从这里开始，你会发现其中隐藏的问题答案，就像故事中的主人公一样，最终找到属于自己的幸福之路。</w:t>
      </w:r>
      <w:r>
        <w:rPr>
          <w:sz w:val="32"/>
          <w:szCs w:val="32"/>
        </w:rPr>
        <w:t>&lt;/p&gt;&lt;p&gt;&lt;a href = "/doc/509936-</w:t>
      </w:r>
      <w:r>
        <w:rPr>
          <w:sz w:val="32"/>
          <w:szCs w:val="32"/>
        </w:rPr>
        <w:t>赵氏嫡女全文免费阅读古风家族的荣耀与挑战</w:t>
      </w:r>
      <w:r>
        <w:rPr>
          <w:sz w:val="32"/>
          <w:szCs w:val="32"/>
        </w:rPr>
        <w:t>.doc" rel="alternate" download="509936-</w:t>
      </w:r>
      <w:r>
        <w:rPr>
          <w:sz w:val="32"/>
          <w:szCs w:val="32"/>
        </w:rPr>
        <w:t>赵氏嫡女全文免费阅读古风家族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