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帐中香全文阅读总结揭秘古代宫廷的沉浮与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帐中香的背景设定：历史与现实的交融</w:t>
      </w:r>
      <w:r>
        <w:rPr>
          <w:sz w:val="32"/>
          <w:szCs w:val="32"/>
        </w:rPr>
        <w:t>&lt;/p&gt;&lt;p&gt;&lt;img src="/static-img/qkuugSDn1n6DIkH1e1xdCXHQ2HoH01ouPm7W83hL2Be8A14fHxZxlZIhjN7NkGZW.jpeg"&gt;&lt;/p&gt;&lt;p&gt;</w:t>
      </w:r>
      <w:r>
        <w:rPr>
          <w:sz w:val="32"/>
          <w:szCs w:val="32"/>
        </w:rPr>
        <w:t>在小说《帐中香》里，作者巧妙地将历史事件与个人命运相结合，创造了一个既真实又充满幻想的宫廷世界。通过对历史背景的精确描绘，每个角色都被赋予了鲜明的地位和身份，使得整个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：内心世界与外在表现</w:t>
      </w:r>
      <w:r>
        <w:rPr>
          <w:sz w:val="32"/>
          <w:szCs w:val="32"/>
        </w:rPr>
        <w:t>&lt;/p&gt;&lt;p&gt;&lt;img src="/static-img/RPeMUWdlc9Iw26WQ74hLd3HQ2HoH01ouPm7W83hL2BdwWulXegskqvJfbVjhQ7tlg2f6zt6ymqwfpOwpamvrMd9fYg1ezZkgy9MyAicFUyvq8xu1c9o_RKAaKRv5DBIN2S7wUij27ZuHFE7C5-j1Cw7Q-tHoUn2x-4iZWl54f-DodIAxCAZppEnYX67NlxVxgZfXJFWzvaGhl1WDX3OCiA.jpeg"&gt;&lt;/p&gt;&lt;p&gt;</w:t>
      </w:r>
      <w:r>
        <w:rPr>
          <w:sz w:val="32"/>
          <w:szCs w:val="32"/>
        </w:rPr>
        <w:t>作为主角之一，她以一种特别的方式展现了女性在古代社会中的弱小和坚韧。她的人物性格由其内心深处的情感和心理状态所驱动，这些情感在她的日常生活、决策过程以及人际关系中得到了体现，使读者能够更好地理解她作为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：爱情、友情与背叛</w:t>
      </w:r>
      <w:r>
        <w:rPr>
          <w:sz w:val="32"/>
          <w:szCs w:val="32"/>
        </w:rPr>
        <w:t>&lt;/p&gt;&lt;p&gt;&lt;img src="/static-img/RcCvcJJqAvHB1uyy1Oo7PHHQ2HoH01ouPm7W83hL2BdwWulXegskqvJfbVjhQ7tlg2f6zt6ymqwfpOwpamvrMd9fYg1ezZkgy9MyAicFUyvq8xu1c9o_RKAaKRv5DBIN2S7wUij27ZuHFE7C5-j1Cw7Q-tHoUn2x-4iZWl54f-DodIAxCAZppEnYX67NlxVxgZfXJFWzvaGhl1WDX3OCiA.jpeg"&gt;&lt;/p&gt;&lt;p&gt;</w:t>
      </w:r>
      <w:r>
        <w:rPr>
          <w:sz w:val="32"/>
          <w:szCs w:val="32"/>
        </w:rPr>
        <w:t>《帐中香》的情节设计巧妙，将复杂的情感线索编织成一幅错综复杂的情感图谱。在这其中，爱情、友谊和背叛不断交替出现，每一次转折都让读者感到惊喜，同时也增加了故事的情趣，让人难以放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：权谋险恶中的生存之道</w:t>
      </w:r>
      <w:r>
        <w:rPr>
          <w:sz w:val="32"/>
          <w:szCs w:val="32"/>
        </w:rPr>
        <w:t>&lt;/p&gt;&lt;p&gt;&lt;img src="/static-img/TWB7sD-5Pa7STlFrfeVn23HQ2HoH01ouPm7W83hL2BdwWulXegskqvJfbVjhQ7tlg2f6zt6ymqwfpOwpamvrMd9fYg1ezZkgy9MyAicFUyvq8xu1c9o_RKAaKRv5DBIN2S7wUij27ZuHFE7C5-j1Cw7Q-tHoUn2x-4iZWl54f-DodIAxCAZppEnYX67NlxVxgZfXJFWzvaGhl1WDX3OCiA.jpeg"&gt;&lt;/p&gt;&lt;p&gt;</w:t>
      </w:r>
      <w:r>
        <w:rPr>
          <w:sz w:val="32"/>
          <w:szCs w:val="32"/>
        </w:rPr>
        <w:t>除了家庭内部的情感纠葛，《帐中香》还展示了一系列高超的手腕政治斗争。每个角色的行动都是为了自己的利益，但同时也受限于那个时代严酷的环境限制。这部分内容不仅展现了人物间的心理博弈，也反映出当时社会结构下的残酷竞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：服饰、仪式等文化符号解析</w:t>
      </w:r>
      <w:r>
        <w:rPr>
          <w:sz w:val="32"/>
          <w:szCs w:val="32"/>
        </w:rPr>
        <w:t>&lt;/p&gt;&lt;p&gt;&lt;img src="/static-img/UAxuxFU9AqmY76lvRe-5inHQ2HoH01ouPm7W83hL2BdwWulXegskqvJfbVjhQ7tlg2f6zt6ymqwfpOwpamvrMd9fYg1ezZkgy9MyAicFUyvq8xu1c9o_RKAaKRv5DBIN2S7wUij27ZuHFE7C5-j1Cw7Q-tHoUn2x-4iZWl54f-DodIAxCAZppEnYX67NlxVxgZfXJFWzvaGhl1WDX3OCiA.jpeg"&gt;&lt;/p&gt;&lt;p&gt;</w:t>
      </w:r>
      <w:r>
        <w:rPr>
          <w:sz w:val="32"/>
          <w:szCs w:val="32"/>
        </w:rPr>
        <w:t>作为一部融合着大量传统文化元素的小说，《帐中香》通过细腻描述衣冠风度及各种典礼活动，为现代读者提供了一次穿越回古代的大门。这些文化符号不仅增添了故事的气氛，也是作者表达思想的一种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探讨：命运终究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剧烈波动之后，《帐中香》的结局给出了一个令人思考的问题——无论是皇帝还是普通百姓，无论是大臣还是宠妃，他们最终都不得不面对命运带来的结果。在这个意义上，这本书是一次对于人生的深刻反思。</w:t>
      </w:r>
      <w:r>
        <w:rPr>
          <w:sz w:val="32"/>
          <w:szCs w:val="32"/>
        </w:rPr>
        <w:t>&lt;/p&gt;&lt;p&gt;&lt;a href = "/doc/510001-</w:t>
      </w:r>
      <w:r>
        <w:rPr>
          <w:sz w:val="32"/>
          <w:szCs w:val="32"/>
        </w:rPr>
        <w:t>帐中香全文阅读总结揭秘古代宫廷的沉浮与爱恨交织</w:t>
      </w:r>
      <w:r>
        <w:rPr>
          <w:sz w:val="32"/>
          <w:szCs w:val="32"/>
        </w:rPr>
        <w:t>.doc" rel="alternate" download="510001-</w:t>
      </w:r>
      <w:r>
        <w:rPr>
          <w:sz w:val="32"/>
          <w:szCs w:val="32"/>
        </w:rPr>
        <w:t>帐中香全文阅读总结揭秘古代宫廷的沉浮与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