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一度共缠情第</w:t>
      </w:r>
      <w:r>
        <w:rPr>
          <w:sz w:val="48"/>
          <w:szCs w:val="48"/>
        </w:rPr>
        <w:t>345</w:t>
      </w:r>
      <w:r>
        <w:rPr>
          <w:sz w:val="48"/>
          <w:szCs w:val="48"/>
        </w:rPr>
        <w:t>章我与你的故事在花海里重温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一度共缠情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&lt;img src="/static-img/9M1yf2ddDi1AUMx9wHZSuVRf_Gsrkw1wULOP6kYxs5g.jpg"&gt;&lt;/p&gt;&lt;p&gt;</w:t>
      </w:r>
      <w:r>
        <w:rPr>
          <w:sz w:val="32"/>
          <w:szCs w:val="32"/>
        </w:rPr>
        <w:t>我与你的故事：在花海里重温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风拂过古老的校园，带来了无数遥远记忆，那些曾经的笑声、泪水和梦想，都在这轻柔的气息中苏醒。我们，一群年轻人，正处于人生旅途的起点，彼此之间充满了未知和好奇。</w:t>
      </w:r>
      <w:r>
        <w:rPr>
          <w:sz w:val="32"/>
          <w:szCs w:val="32"/>
        </w:rPr>
        <w:t>&lt;/p&gt;&lt;p&gt;&lt;img src="/static-img/4CzeHtv44IzpuBSwTioaxmm6-30W6sSBj3yiVpbFKk9v-q6E0yrT9nG2Gg4fz7gd1l2kwthJ7DfWnvWDe8Dw72AVpQs3bEYzqYtVolTwYjVyyH8cPKohEZdUi9A6EbaEXoBFw8jong7xDv0aFtze1Q.jpg"&gt;&lt;/p&gt;&lt;p&gt;</w:t>
      </w:r>
      <w:r>
        <w:rPr>
          <w:sz w:val="32"/>
          <w:szCs w:val="32"/>
        </w:rPr>
        <w:t>那是一个阳光明媚的下午，我站在操场上，与你对视一眼。那一刻，你的大眼睛如同清澈见底的小溪，将我的世界拉得如此之近。我知道，从此开始，我们将共同经历许多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那些随着春风飘扬的小纸片一样，被吹向了未来。每一次偶遇，每次交谈，都让我们的关系更加紧密。在图书馆里，我第一次听你讲述关于梦想的故事；在咖啡厅里，我第一次尝试用自己的话来回应你的心事。</w:t>
      </w:r>
      <w:r>
        <w:rPr>
          <w:sz w:val="32"/>
          <w:szCs w:val="32"/>
        </w:rPr>
        <w:t>&lt;/p&gt;&lt;p&gt;&lt;img src="/static-img/LeMeGweNgi7j7gmtoFWlzmm6-30W6sSBj3yiVpbFKk9v-q6E0yrT9nG2Gg4fz7gd1l2kwthJ7DfWnvWDe8Dw72AVpQs3bEYzqYtVolTwYjVyyH8cPKohEZdUi9A6EbaEXoBFw8jong7xDv0aFtze1Q.jpg"&gt;&lt;/p&gt;&lt;p&gt;</w:t>
      </w:r>
      <w:r>
        <w:rPr>
          <w:sz w:val="32"/>
          <w:szCs w:val="32"/>
        </w:rPr>
        <w:t>岁月匆匆，我们一起度过了无数个季节。在这些日子里，我们学会了如何相互理解，也学会了如何为对方付出爱。就像每年的春天，无论外界多么变化，只要有我们两个人的存在，那份最初的情感总是能够被重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这个熟悉又陌生的城市，心中涌现的是一种复杂的情绪。这座城市，或许已经改变了一切，但对于我来说，它依旧是一片属于我们青涩年华的地方。而那个时候，是不是还能听到那首旋律呢？是不是还能感觉到那种不言而喻的情感？</w:t>
      </w:r>
      <w:r>
        <w:rPr>
          <w:sz w:val="32"/>
          <w:szCs w:val="32"/>
        </w:rPr>
        <w:t>&lt;/p&gt;&lt;p&gt;&lt;img src="/static-img/hwivUq_MpNcpEuses8JUuWm6-30W6sSBj3yiVpbFKk9v-q6E0yrT9nG2Gg4fz7gd1l2kwthJ7DfWnvWDe8Dw72AVpQs3bEYzqYtVolTwYjVyyH8cPKohEZdUi9A6EbaEXoBFw8jong7xDv0aFtze1Q.jpg"&gt;&lt;/p&gt;&lt;p&gt;“</w:t>
      </w:r>
      <w:r>
        <w:rPr>
          <w:sz w:val="32"/>
          <w:szCs w:val="32"/>
        </w:rPr>
        <w:t>春风一度”，这四个字，在我的心里敞开了一扇窗，让过去的一切都重新浮现。我知道，这不仅仅是为了重温一个往昔，更是在寻找一个永恒——那份真挚而纯粹的情谊，它始终伴随着我们一起成长，用它来面对未来的任何挑战，用它来守护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們再次踏上这个旅程吧，不管路途多么漫长，不管前方有多少迷雾，只要还有彼此，就足够勇敢地走下去，因为只有这样，我们才能确保这段美好的回忆永远不会消散，而是会继续在我们的生命中绽放，如同每年的春天那样，即使岁月变迁，也不会失去它们最初所拥有的魅力和力量。</w:t>
      </w:r>
      <w:r>
        <w:rPr>
          <w:sz w:val="32"/>
          <w:szCs w:val="32"/>
        </w:rPr>
        <w:t>&lt;/p&gt;&lt;p&gt;&lt;img src="/static-img/b53mgwwIRycx5i-0xTV1wWm6-30W6sSBj3yiVpbFKk9v-q6E0yrT9nG2Gg4fz7gd1l2kwthJ7DfWnvWDe8Dw72AVpQs3bEYzqYtVolTwYjVyyH8cPKohEZdUi9A6EbaEXoBFw8jong7xDv0aFtze1Q.jpg"&gt;&lt;/p&gt;&lt;p&gt;&lt;a href = "/doc/510030-</w:t>
      </w:r>
      <w:r>
        <w:rPr>
          <w:sz w:val="32"/>
          <w:szCs w:val="32"/>
        </w:rPr>
        <w:t>春风一度共缠情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我与你的故事在花海里重温初恋</w:t>
      </w:r>
      <w:r>
        <w:rPr>
          <w:sz w:val="32"/>
          <w:szCs w:val="32"/>
        </w:rPr>
        <w:t>.doc" rel="alternate" download="510030-</w:t>
      </w:r>
      <w:r>
        <w:rPr>
          <w:sz w:val="32"/>
          <w:szCs w:val="32"/>
        </w:rPr>
        <w:t>春风一度共缠情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我与你的故事在花海里重温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