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之间完整版免费韩国电影观看咱俩今晚看韩片吧找个好地方享受爱情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俩今晚看韩片吧：找个好地方享受爱情时光</w:t>
      </w:r>
      <w:r>
        <w:rPr>
          <w:sz w:val="32"/>
          <w:szCs w:val="32"/>
        </w:rPr>
        <w:t>&lt;/p&gt;&lt;p&gt;&lt;img src="/static-img/QvCdzgLq80i1L0pxCMkYwA40AHtWc7y3YVOxCHvrfI-IlxKT41xVnF2xaPdPbGBR.png"&gt;&lt;/p&gt;&lt;p&gt;</w:t>
      </w:r>
      <w:r>
        <w:rPr>
          <w:sz w:val="32"/>
          <w:szCs w:val="32"/>
        </w:rPr>
        <w:t>在这个忙碌的世界里，夫妻间的相处时间越来越少。工作、家庭和社交活动让我们的日程变得紧张无比。然而，一个简单的方法可以帮助我们重拾那份属于自己的甜蜜时光——观看一部完整版免费的韩国电影。</w:t>
      </w:r>
      <w:r>
        <w:rPr>
          <w:sz w:val="32"/>
          <w:szCs w:val="32"/>
        </w:rPr>
        <w:t>&lt;/p&gt;&lt;p&gt;</w:t>
      </w:r>
      <w:r>
        <w:rPr>
          <w:sz w:val="32"/>
          <w:szCs w:val="32"/>
        </w:rPr>
        <w:t>选择一部心仪的小确幸，不仅能够带给你和你的伴侣一次放松下来、远离繁忙生活的机会，更是你们关系的一次深度交流平台。在家中搭建一个舒适的小院子，让电视前成为你们共同拥抱爱情与梦想的地方。</w:t>
      </w:r>
      <w:r>
        <w:rPr>
          <w:sz w:val="32"/>
          <w:szCs w:val="32"/>
        </w:rPr>
        <w:t>&lt;/p&gt;&lt;p&gt;&lt;img src="/static-img/2sVsTPeNH-cgi7NWhD4GDg40AHtWc7y3YVOxCHvrfI-5f8EJurEFlHlX8G8AQ5KkQrSMVTlrbh3CwdHB1XmrbLSrx_slKlb4CISjYLfndDi8jkgMeQsxSiIo8wY8pvW07FDGISWTw-peUgKLmABjsYGX1yRVs72hoZdVg19zgog.jpg"&gt;&lt;/p&gt;&lt;p&gt;</w:t>
      </w:r>
      <w:r>
        <w:rPr>
          <w:sz w:val="32"/>
          <w:szCs w:val="32"/>
        </w:rPr>
        <w:t>首先，你需要找到一部值得推荐的电影。这不一定非要是一部大热门，但至少应该是有着不错口碑且符合你们两个人的口味。你可以根据最近流行的话题或者朋友们推荐来选择，也可以考虑看一些经典作品，它们往往蕴含了深刻的人生哲理，可以作为你们共同探讨的话题点。</w:t>
      </w:r>
      <w:r>
        <w:rPr>
          <w:sz w:val="32"/>
          <w:szCs w:val="32"/>
        </w:rPr>
        <w:t>&lt;/p&gt;&lt;p&gt;</w:t>
      </w:r>
      <w:r>
        <w:rPr>
          <w:sz w:val="32"/>
          <w:szCs w:val="32"/>
        </w:rPr>
        <w:t xml:space="preserve">然后，你需要准备一个安静又舒适的地方。关上窗户，调暗灯光，用柔软的地毯或毛绒沙发包裹好双方，让 </w:t>
      </w:r>
      <w:r>
        <w:rPr>
          <w:sz w:val="32"/>
          <w:szCs w:val="32"/>
        </w:rPr>
        <w:t>yourselves</w:t>
      </w:r>
      <w:r>
        <w:rPr>
          <w:sz w:val="32"/>
          <w:szCs w:val="32"/>
        </w:rPr>
        <w:t>感受到一种被保护和呵护的心态。此外，一些小巧心意的小吃，比如爆米花或者冰淇淋，还能增加这场夜晚的趣味性，使它更加难忘。</w:t>
      </w:r>
      <w:r>
        <w:rPr>
          <w:sz w:val="32"/>
          <w:szCs w:val="32"/>
        </w:rPr>
        <w:t>&lt;/p&gt;&lt;p&gt;&lt;img src="/static-img/5UT9H4gGW3Kn10dztts0NA40AHtWc7y3YVOxCHvrfI-5f8EJurEFlHlX8G8AQ5KkQrSMVTlrbh3CwdHB1XmrbLSrx_slKlb4CISjYLfndDi8jkgMeQsxSiIo8wY8pvW07FDGISWTw-peUgKLmABjsYGX1yRVs72hoZdVg19zgog.jpg"&gt;&lt;/p&gt;&lt;p&gt;</w:t>
      </w:r>
      <w:r>
        <w:rPr>
          <w:sz w:val="32"/>
          <w:szCs w:val="32"/>
        </w:rPr>
        <w:t>最后，就是最重要的一步——放松身心，与对方共享这段美好的时光。当电影开始播放的时候，请关闭手机，把一切杂音都隔绝出去，只留下画面与声音，是不是感觉就像是进入了一种另类的大逃杀游戏呢？</w:t>
      </w:r>
      <w:r>
        <w:rPr>
          <w:sz w:val="32"/>
          <w:szCs w:val="32"/>
        </w:rPr>
        <w:t>&lt;/p&gt;&lt;p&gt;</w:t>
      </w:r>
      <w:r>
        <w:rPr>
          <w:sz w:val="32"/>
          <w:szCs w:val="32"/>
        </w:rPr>
        <w:t>而在这种氛围下，你们会发现自己正在一起成长，无论是在对话中分享彼此内心世界，或是在沉默中理解对方的情感，这些都是非常珍贵的情感互动。而这样的夜晚，对于维系夫妻之间感情也是极其必要的一课。</w:t>
      </w:r>
      <w:r>
        <w:rPr>
          <w:sz w:val="32"/>
          <w:szCs w:val="32"/>
        </w:rPr>
        <w:t>&lt;/p&gt;&lt;p&gt;&lt;img src="/static-img/LQ9M44pJZD5Vf-SiidZ2fw40AHtWc7y3YVOxCHvrfI-5f8EJurEFlHlX8G8AQ5KkQrSMVTlrbh3CwdHB1XmrbLSrx_slKlb4CISjYLfndDi8jkgMeQsxSiIo8wY8pvW07FDGISWTw-peUgKLmABjsYGX1yRVs72hoZdVg19zgog.png"&gt;&lt;/p&gt;&lt;p&gt;</w:t>
      </w:r>
      <w:r>
        <w:rPr>
          <w:sz w:val="32"/>
          <w:szCs w:val="32"/>
        </w:rPr>
        <w:t>所以，不妨今天就尝试一下“夫妻之间完整版免费韩国电影观看”的计划，看看它是否能为你和你的另一半带去更多幸福瞬间。</w:t>
      </w:r>
      <w:r>
        <w:rPr>
          <w:sz w:val="32"/>
          <w:szCs w:val="32"/>
        </w:rPr>
        <w:t>&lt;/p&gt;&lt;p&gt;&lt;a href = "/doc/510089-</w:t>
      </w:r>
      <w:r>
        <w:rPr>
          <w:sz w:val="32"/>
          <w:szCs w:val="32"/>
        </w:rPr>
        <w:t>夫妻之间完整版免费韩国电影观看咱俩今晚看韩片吧找个好地方享受爱情时光</w:t>
      </w:r>
      <w:r>
        <w:rPr>
          <w:sz w:val="32"/>
          <w:szCs w:val="32"/>
        </w:rPr>
        <w:t>.doc" rel="alternate" download="510089-</w:t>
      </w:r>
      <w:r>
        <w:rPr>
          <w:sz w:val="32"/>
          <w:szCs w:val="32"/>
        </w:rPr>
        <w:t>夫妻之间完整版免费韩国电影观看咱俩今晚看韩片吧找个好地方享受爱情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