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情人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情人的传说源起</w:t>
      </w:r>
      <w:r>
        <w:rPr>
          <w:sz w:val="32"/>
          <w:szCs w:val="32"/>
        </w:rPr>
        <w:t>&lt;/p&gt;&lt;p&gt;&lt;img src="/static-img/vgd0ObADgCLYKw8n51YsyoaRhqS5zqUc7j1f3hC1ZXhlhfvm2OpzHKgQ9tPgpEBQ.jpg"&gt;&lt;/p&gt;&lt;p&gt;</w:t>
      </w:r>
      <w:r>
        <w:rPr>
          <w:sz w:val="32"/>
          <w:szCs w:val="32"/>
        </w:rPr>
        <w:t>在古老的神话中，绝世情人是由天地之灵所创造，他们的爱情不仅超越了人类的理解，也成为了无数诗人们笔下流传千年的传奇。这种爱情被称为“永恒之恋”，它不受时间和空间的限制，无论身处何方，心中总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情人的美丽与魅力</w:t>
      </w:r>
      <w:r>
        <w:rPr>
          <w:sz w:val="32"/>
          <w:szCs w:val="32"/>
        </w:rPr>
        <w:t>&lt;/p&gt;&lt;p&gt;&lt;img src="/static-img/zKXC7VLfZ6GZBrhcrwrLzoaRhqS5zqUc7j1f3hC1ZXgbRySKdmGnA4j0bdnaxwuKirLMTRZ5h_WUrSpyXnkdSXwP4kaWnS7xFz0KHsRP99hfR2fqwX0gmpsabH85n2YKdvuodF_Mc6fARGnC47Rtsm2SbJmPXl9q8SLn2Uq7WnjOTyQ7bqZFinMChrMnyyvEqXEEa1th4g19nuj-R-mWblRauGS_XBFtCqKVRjmgvIo.jpg"&gt;&lt;/p&gt;&lt;p&gt;</w:t>
      </w:r>
      <w:r>
        <w:rPr>
          <w:sz w:val="32"/>
          <w:szCs w:val="32"/>
        </w:rPr>
        <w:t>绝世的情人通常拥有非凡的外貌和内在美，他们的心灵深邃而又温暖，这种独特的人格魅力让他们能够吸引并感动众多心怀梦想的人们。他们在生活中的举止优雅，在言谈之间透露出一种不可思议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情人的精神追求</w:t>
      </w:r>
      <w:r>
        <w:rPr>
          <w:sz w:val="32"/>
          <w:szCs w:val="32"/>
        </w:rPr>
        <w:t>&lt;/p&gt;&lt;p&gt;&lt;img src="/static-img/VPcAwPJXC2gQG31xlCiJxoaRhqS5zqUc7j1f3hC1ZXgbRySKdmGnA4j0bdnaxwuKirLMTRZ5h_WUrSpyXnkdSXwP4kaWnS7xFz0KHsRP99hfR2fqwX0gmpsabH85n2YKdvuodF_Mc6fARGnC47Rtsm2SbJmPXl9q8SLn2Uq7WnjOTyQ7bqZFinMChrMnyyvEqXEEa1th4g19nuj-R-mWblRauGS_XBFtCqKVRjmgvIo.jpg"&gt;&lt;/p&gt;&lt;p&gt;</w:t>
      </w:r>
      <w:r>
        <w:rPr>
          <w:sz w:val="32"/>
          <w:szCs w:val="32"/>
        </w:rPr>
        <w:t>他们追求的是一个更高层次的人生状态，不满足于平庸常态，而是渴望实现自我价值和精神上的满足。在物质丰富但精神空虚的大环境中，他们以自己的方式寻找答案，并用真挚的情感去触动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情人的爱意与牺牲</w:t>
      </w:r>
      <w:r>
        <w:rPr>
          <w:sz w:val="32"/>
          <w:szCs w:val="32"/>
        </w:rPr>
        <w:t>&lt;/p&gt;&lt;p&gt;&lt;img src="/static-img/cDt4T4bgzVI5vX16amJrmoaRhqS5zqUc7j1f3hC1ZXgbRySKdmGnA4j0bdnaxwuKirLMTRZ5h_WUrSpyXnkdSXwP4kaWnS7xFz0KHsRP99hfR2fqwX0gmpsabH85n2YKdvuodF_Mc6fARGnC47Rtsm2SbJmPXl9q8SLn2Uq7WnjOTyQ7bqZFinMChrMnyyvEqXEEa1th4g19nuj-R-mWblRauGS_XBFtCqKVRjmgvIo.jpg"&gt;&lt;/p&gt;&lt;p&gt;</w:t>
      </w:r>
      <w:r>
        <w:rPr>
          <w:sz w:val="32"/>
          <w:szCs w:val="32"/>
        </w:rPr>
        <w:t>对于绝世的情人来说，爱就是一切，无论付出多少代价，只要能让对方幸福，就愿意做出任何牺牲。这份深沉而坚定得不到任何回报，但也从未停止过对世界的一丝希望，即使是在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情人的遗产与影响</w:t>
      </w:r>
      <w:r>
        <w:rPr>
          <w:sz w:val="32"/>
          <w:szCs w:val="32"/>
        </w:rPr>
        <w:t>&lt;/p&gt;&lt;p&gt;&lt;img src="/static-img/ZddgyS-WGSnJGFYnyugXjIaRhqS5zqUc7j1f3hC1ZXgbRySKdmGnA4j0bdnaxwuKirLMTRZ5h_WUrSpyXnkdSXwP4kaWnS7xFz0KHsRP99hfR2fqwX0gmpsabH85n2YKdvuodF_Mc6fARGnC47Rtsm2SbJmPXl9q8SLn2Uq7WnjOTyQ7bqZFinMChrMnyyvEqXEEa1th4g19nuj-R-mWblRauGS_XBFtCqKVRjmgvIo.jpg"&gt;&lt;/p&gt;&lt;p&gt;</w:t>
      </w:r>
      <w:r>
        <w:rPr>
          <w:sz w:val="32"/>
          <w:szCs w:val="32"/>
        </w:rPr>
        <w:t>无论历史如何变迁，那些关于绝世情人们的事迹都被记录下来，成为后来的文学作品、艺术品甚至是文化符号。这些故事通过跨越时空，让我们见证了一段段永恒且令人向往的情感历程，为我们的灵魂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探究：寻找现实中的绝世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是否还能找到这样的存在？或许，在这个快速变化的时代，我们需要重新定义什么是“绝”？然而，无论怎样变化，对于那些勇敢追求纯粹真挚感情的人们来说，“绝”的意义依旧存在，它指引着我们前行，用一颗开放的心去发现那个真正属于自己的永恒之恋。</w:t>
      </w:r>
      <w:r>
        <w:rPr>
          <w:sz w:val="32"/>
          <w:szCs w:val="32"/>
        </w:rPr>
        <w:t>&lt;/p&gt;&lt;p&gt;&lt;a href = "/doc/510248-</w:t>
      </w:r>
      <w:r>
        <w:rPr>
          <w:sz w:val="32"/>
          <w:szCs w:val="32"/>
        </w:rPr>
        <w:t>绝世情人的迷人故事</w:t>
      </w:r>
      <w:r>
        <w:rPr>
          <w:sz w:val="32"/>
          <w:szCs w:val="32"/>
        </w:rPr>
        <w:t>.doc" rel="alternate" download="510248-</w:t>
      </w:r>
      <w:r>
        <w:rPr>
          <w:sz w:val="32"/>
          <w:szCs w:val="32"/>
        </w:rPr>
        <w:t>绝世情人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