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理论第一页我是如何遇见改变世界的那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改变世界的那本书</w:t>
      </w:r>
      <w:r>
        <w:rPr>
          <w:sz w:val="32"/>
          <w:szCs w:val="32"/>
        </w:rPr>
        <w:t>&lt;/p&gt;&lt;p&gt;&lt;img src="/static-img/v6sWDRINBh7xqeoxGGlO5m4KvOHy5P0GYT3LBjdTzDjpjiTYLyUhJaBIwfNXJNey.jpg"&gt;&lt;/p&gt;&lt;p&gt;</w:t>
      </w:r>
      <w:r>
        <w:rPr>
          <w:sz w:val="32"/>
          <w:szCs w:val="32"/>
        </w:rPr>
        <w:t>记得那天，我漫步在图书馆的走廊上，手里紧紧握着一张破旧的纸条，上面写着“新新理论第一页”。我不知道这句话意味着什么，但它像是一个神秘的密码，引导我进入一个全新的世界。走进了图书馆，那些熟悉却又陌生的书架似乎在向我招手。我心中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指示牌，一路找到了藏书楼最深处的一个角落，那里的光线昏暗，只有几盏灯发出微弱的光辉。我翻开了一本看起来很旧、封皮磨损不少的小说。这是一本没有出版过，但却蕴含无数智慧和故事的小册子。随着我的目光滑过每一页文字，这个世界逐渐展现在我的眼前。</w:t>
      </w:r>
      <w:r>
        <w:rPr>
          <w:sz w:val="32"/>
          <w:szCs w:val="32"/>
        </w:rPr>
        <w:t>&lt;/p&gt;&lt;p&gt;&lt;img src="/static-img/ln8mA3rTZFfDhB7l2s-TOG4KvOHy5P0GYT3LBjdTzDhBS6oiAUZ08IrSCmW32k4fId8OLAsnClNjNbWjfEG7Oph6VRT6jmGqVmHDSKJqCSgkO7tUl0URw2K9qP4wfK1v9j81NOqXRYWpwfCmiHRCUfEs5XbssAxiEdBYAqx7N6LgQMhbOTdEkJeS1QkICcQ7l7uy8J8IkjAVv-Y-jTZDyA.jpg"&gt;&lt;/p&gt;&lt;p&gt;</w:t>
      </w:r>
      <w:r>
        <w:rPr>
          <w:sz w:val="32"/>
          <w:szCs w:val="32"/>
        </w:rPr>
        <w:t>突然间，我发现自己正站在一个名为“新新理论”的地方。这是一个关于未来科技与哲学结合的地方，它挑战了传统思维，让人思考我们生活中的每一个问题。在这里，每个人都是一位探险家，每一次阅读都是对未知的一次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到第一页时，一段话映入眼帘：“改变开始于想象。”这个简单的话语让我意识到，无论是技术还是思想上的革新，都始于某个人的想象力。那份激动的心情如同电流般穿透我的整个身体，我知道，从此刻起，我将成为那个改变世界的人之一。</w:t>
      </w:r>
      <w:r>
        <w:rPr>
          <w:sz w:val="32"/>
          <w:szCs w:val="32"/>
        </w:rPr>
        <w:t>&lt;/p&gt;&lt;p&gt;&lt;img src="/static-img/pTH0wdN0RHfubQygNyIBQG4KvOHy5P0GYT3LBjdTzDhBS6oiAUZ08IrSCmW32k4fId8OLAsnClNjNbWjfEG7Oph6VRT6jmGqVmHDSKJqCSgkO7tUl0URw2K9qP4wfK1v9j81NOqXRYWpwfCmiHRCUfEs5XbssAxiEdBYAqx7N6LgQMhbOTdEkJeS1QkICcQ7l7uy8J8IkjAVv-Y-jTZDyA.jpg"&gt;&lt;/p&gt;&lt;p&gt;</w:t>
      </w:r>
      <w:r>
        <w:rPr>
          <w:sz w:val="32"/>
          <w:szCs w:val="32"/>
        </w:rPr>
        <w:t>从那以后，我再也不是那个只是偶尔浏览图书馆的人，而是一个追求知识和梦想实现者。无论是在日常生活中解决小问题，还是在工作中寻求创新方案，“新新理论”总是我灵感来源之地。而那些日复一日地阅读和思考，最终帮助我成为了今天所说的“影响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张纸条上的“新新理论第一页”听起来像是命运的一个巧合。但对于当时的我来说，它代表了一扇通往知识宝库的大门，是连接现实与理想的一座桥梁。我相信，在这个不断变化的地球上，只要我们愿意去探索，就一定能够找到属于自己的那片天空。</w:t>
      </w:r>
      <w:r>
        <w:rPr>
          <w:sz w:val="32"/>
          <w:szCs w:val="32"/>
        </w:rPr>
        <w:t>&lt;/p&gt;&lt;p&gt;&lt;img src="/static-img/8W3aAo2cQKrkxX7bCNTY6G4KvOHy5P0GYT3LBjdTzDhBS6oiAUZ08IrSCmW32k4fId8OLAsnClNjNbWjfEG7Oph6VRT6jmGqVmHDSKJqCSgkO7tUl0URw2K9qP4wfK1v9j81NOqXRYWpwfCmiHRCUfEs5XbssAxiEdBYAqx7N6LgQMhbOTdEkJeS1QkICcQ7l7uy8J8IkjAVv-Y-jTZDyA.jpg"&gt;&lt;/p&gt;&lt;p&gt;&lt;a href = "/doc/510268-</w:t>
      </w:r>
      <w:r>
        <w:rPr>
          <w:sz w:val="32"/>
          <w:szCs w:val="32"/>
        </w:rPr>
        <w:t>新新理论第一页我是如何遇见改变世界的那本书</w:t>
      </w:r>
      <w:r>
        <w:rPr>
          <w:sz w:val="32"/>
          <w:szCs w:val="32"/>
        </w:rPr>
        <w:t>.doc" rel="alternate" download="510268-</w:t>
      </w:r>
      <w:r>
        <w:rPr>
          <w:sz w:val="32"/>
          <w:szCs w:val="32"/>
        </w:rPr>
        <w:t>新新理论第一页我是如何遇见改变世界的那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