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书桌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长又大又硬的上面写作业青春岁月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又大又硬的上面写作业：青春岁月中的小确幸</w:t>
      </w:r>
      <w:r>
        <w:rPr>
          <w:sz w:val="32"/>
          <w:szCs w:val="32"/>
        </w:rPr>
        <w:t>&lt;/p&gt;&lt;p&gt;&lt;img src="/static-img/MNyPzFiCi95THEwe-rvQKCze_a82mOt_7IXlGgk12dg0h9Rq1OEx-6RUAdvl9P4A.jpg"&gt;&lt;/p&gt;&lt;p&gt;</w:t>
      </w:r>
      <w:r>
        <w:rPr>
          <w:sz w:val="32"/>
          <w:szCs w:val="32"/>
        </w:rPr>
        <w:t>在我们的童年时光里，学校是我们成长的一个重要舞台。无论是课堂上的知识学习还是课外活动中的一份热情，都能让记忆深处留下一抹淡淡的温暖。在这片刻之间，有一个场景尤为令人难忘，那就是坐在学长又大又硬的书桌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我们总会找个安静的地方开始准备晚上的家庭作业。这时候，如果有幸能坐到那位高二的大哥身边，他的书桌就像是一个巨大的宝库，每一次触碰都充满了未知与期待。他的书桌不仅因为它坚固而显得格外沉稳，更因为它承载着他日复一日对知识的追求和坚持，让人不禁产生敬畏之情。</w:t>
      </w:r>
      <w:r>
        <w:rPr>
          <w:sz w:val="32"/>
          <w:szCs w:val="32"/>
        </w:rPr>
        <w:t>&lt;/p&gt;&lt;p&gt;&lt;img src="/static-img/UutnPqLonVlWHo79xWFhgyze_a82mOt_7IXlGgk12dg0h9Rq1OEx-6RUAdvl9P4A.jpg"&gt;&lt;/p&gt;&lt;p&gt;</w:t>
      </w:r>
      <w:r>
        <w:rPr>
          <w:sz w:val="32"/>
          <w:szCs w:val="32"/>
        </w:rPr>
        <w:t>记得有一次，我正苦于数学题目无法解决，眼前的算式似乎变得迷离起来。我感到有些焦虑，就走到了那个熟悉的地方——学长的大书桌前。他正在认真地做物理实验，不经意间抬起头，看了一眼我，然后温柔地说：“有什么可以帮忙吗？”我告诉他我的困难，他微笑着指引了正确解题的方法。他的指导让我如获新生，心里的忧愁瞬间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在许多学生的心中都留下了深刻印象。在这个过程中，“坐在学长又大又硬的上面写作业”，不仅仅是一种学习方式，更是一种生活态度。当我们能够从别人的成功中受益，从他们坚持中学到的东西中找到力量，我们就更接近成熟，也更接近自信。</w:t>
      </w:r>
      <w:r>
        <w:rPr>
          <w:sz w:val="32"/>
          <w:szCs w:val="32"/>
        </w:rPr>
        <w:t>&lt;/p&gt;&lt;p&gt;&lt;img src="/static-img/v37GLJvat2gn95kTm4KwJSze_a82mOt_7IXlGgk12dg0h9Rq1OEx-6RUAdvl9P4A.jpg"&gt;&lt;/p&gt;&lt;p&gt;</w:t>
      </w:r>
      <w:r>
        <w:rPr>
          <w:sz w:val="32"/>
          <w:szCs w:val="32"/>
        </w:rPr>
        <w:t>当然，这样的体验并不限于某个人或某个时代，它反映的是一种普遍的情感和现象。在不同的背景下，无论是座椅、床板还是电脑屏幕，只要它们背后都是智慧和奉献，那么即使只是短暂地坐过，也许你会发现自己被赋予了一份特别的小确幸。那份小确幸，或许不是看得到的手段，但却是在内心深处回荡的声音，是一种来自过去、现在和未来三者的连接，是对那些曾经帮助过自己的“再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“座位”也逐渐变成了回忆，而那些曾经陪伴我们的“大书桌”则变成了我们心灵角落里的守护者。每当夜色降临，我们独自一人躺在床上闭目思索时，那些教训与勇气便如同清晨阳光一般照亮我们的道路，让我们明白，无论将来走向何方，都不会忘记那些给予过我们帮助的人，以及他们坚实而广阔的大书桌所代表的一切。</w:t>
      </w:r>
      <w:r>
        <w:rPr>
          <w:sz w:val="32"/>
          <w:szCs w:val="32"/>
        </w:rPr>
        <w:t>&lt;/p&gt;&lt;p&gt;&lt;img src="/static-img/yu1UF1NsTFblQWo4mfHv0yze_a82mOt_7IXlGgk12dg0h9Rq1OEx-6RUAdvl9P4A.jpg"&gt;&lt;/p&gt;&lt;p&gt;&lt;a href = "/doc/510336-</w:t>
      </w:r>
      <w:r>
        <w:rPr>
          <w:sz w:val="32"/>
          <w:szCs w:val="32"/>
        </w:rPr>
        <w:t>学长的书桌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又大又硬的上面写作业青春岁月中的小确幸</w:t>
      </w:r>
      <w:r>
        <w:rPr>
          <w:sz w:val="32"/>
          <w:szCs w:val="32"/>
        </w:rPr>
        <w:t>.doc" rel="alternate" download="510336-</w:t>
      </w:r>
      <w:r>
        <w:rPr>
          <w:sz w:val="32"/>
          <w:szCs w:val="32"/>
        </w:rPr>
        <w:t>学长的书桌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又大又硬的上面写作业青春岁月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