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这拨人全集经典音乐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拨人全集：回顾与展望</w:t>
      </w:r>
      <w:r>
        <w:rPr>
          <w:sz w:val="32"/>
          <w:szCs w:val="32"/>
        </w:rPr>
        <w:t>&lt;/p&gt;&lt;p&gt;&lt;img src="/static-img/AaSp7uNvhcpAEtSpEkOyhgZi3GQLfA1fzVMWfFK8V-RM0qnrUG_B6iBiLteuTX45.jpg"&gt;&lt;/p&gt;&lt;p&gt;</w:t>
      </w:r>
      <w:r>
        <w:rPr>
          <w:sz w:val="32"/>
          <w:szCs w:val="32"/>
        </w:rPr>
        <w:t>什么是“我们这拨人全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的海洋中，每个人都有自己心爱的歌曲，喜欢的艺术家，而“我们这拨人全集”则是一种特殊的音乐分享方式。它不仅包括了个人收藏中的经典之作，还包含了对音乐世界的一次又一次探索和体验。这样的一个集合，它既能反映出个人的审美品味，也能够展示出一个时代背景下的音乐文化。</w:t>
      </w:r>
      <w:r>
        <w:rPr>
          <w:sz w:val="32"/>
          <w:szCs w:val="32"/>
        </w:rPr>
        <w:t>&lt;/p&gt;&lt;p&gt;&lt;img src="/static-img/mtkz5gE0d0EvbJhiIreGiwZi3GQLfA1fzVMWfFK8V-TtAHnab-oC-xhR_eWxZDLhgZfXJFWzvaGhl1WDX3OCiA.jpg"&gt;&lt;/p&gt;&lt;p&gt;“</w:t>
      </w:r>
      <w:r>
        <w:rPr>
          <w:sz w:val="32"/>
          <w:szCs w:val="32"/>
        </w:rPr>
        <w:t>我们这拨人全集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起“我们这拨人全集”，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互联网技术逐渐成熟，对于音乐资源的获取变得更加便捷。这让一群热爱音乐的人们开始积极地搜罗、整理他们最喜欢的歌曲，并通过各种形式，如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P3</w:t>
      </w:r>
      <w:r>
        <w:rPr>
          <w:sz w:val="32"/>
          <w:szCs w:val="32"/>
        </w:rPr>
        <w:t>等，将它们保存起来。随着时间推移，这些个人收藏慢慢汇聚成了一个庞大的数据库，从而形成了所谓的“我们的那边的人”。</w:t>
      </w:r>
      <w:r>
        <w:rPr>
          <w:sz w:val="32"/>
          <w:szCs w:val="32"/>
        </w:rPr>
        <w:t>&lt;/p&gt;&lt;p&gt;&lt;img src="/static-img/rfhSN-LjVx1AbRAxmt-xCgZi3GQLfA1fzVMWfFK8V-TtAHnab-oC-xhR_eWxZDLhgZfXJFWzvaGhl1WDX3OCiA.jpg"&gt;&lt;/p&gt;&lt;p&gt;“</w:t>
      </w:r>
      <w:r>
        <w:rPr>
          <w:sz w:val="32"/>
          <w:szCs w:val="32"/>
        </w:rPr>
        <w:t>我们的那边的人”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据库中，人们可以找到各种类型和风格的地球上的每一种声音。从流行乐到古典乐，从摇滚到爵士，一切都被收录进来。而且，不同的地方也会带来不同的感受和理解，这使得这种分享更像是跨越空间和时间的一次旅行，让听者仿佛置身于另一个时代，体验不同的生活状态。</w:t>
      </w:r>
      <w:r>
        <w:rPr>
          <w:sz w:val="32"/>
          <w:szCs w:val="32"/>
        </w:rPr>
        <w:t>&lt;/p&gt;&lt;p&gt;&lt;img src="/static-img/hUzPm0d2u4_zpMe9svLzWgZi3GQLfA1fzVMWfFK8V-TtAHnab-oC-xhR_eWxZDLhgZfXJFWzvaGhl1WDX3OCiA.jpg"&gt;&lt;/p&gt;&lt;p&gt;</w:t>
      </w:r>
      <w:r>
        <w:rPr>
          <w:sz w:val="32"/>
          <w:szCs w:val="32"/>
        </w:rPr>
        <w:t>如何构建“我们的那边的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这样一个巨大的数据库并不容易，它需要不断地更新和完善。在这个过程中，每一个人都是贡献者的角色，他们通过自己的喜好去发现新的歌曲，再将这些新发现分享给他人。不断循环往复，最终形成了一张完整的地图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們這邊的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wblVZybPHOUlpWkPpEgewZi3GQLfA1fzVMWfFK8V-TtAHnab-oC-xhR_eWxZDLhgZfXJFWzvaGhl1WDX3OCiA.jpg"&gt;&lt;/p&gt;&lt;p&gt;&amp;#34;</w:t>
      </w:r>
      <w:r>
        <w:rPr>
          <w:sz w:val="32"/>
          <w:szCs w:val="32"/>
        </w:rPr>
        <w:t>我們這邊的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现象不仅丰富了人们的心灵，也促进了社会交流。在信息爆炸的今天，“我們這邊的人”为那些想要深入了解不同领域作品或艺术家的观众提供了一扇窗口，同时对于那些希望向大众推荐他们所钟爱之物的小伙伴们来说，是一块展示台，让他们能够自由表达自我，实现自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我們這邊的人”也在不断变化。未来，我们可能会看到更多高科技手段被应用于这一领域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可以根据用户喜好智能匹配相似的内容，或许还能通过虚拟现实技术，使得沉浸式体验成为可能。但无论如何改变，都不会改变它作为一种文化传承方式以及其核心意义——连接并激发人们对于美好事物共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看待这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們這邊人民”的小小社群呢？它是一个由来自不同角落的声音组成的大合唱团吗？还是一个为了寻找共同语言而努力拼凑出的形态呢？无论答案如何，它始终是一个充满活力的社区，无疑是现代音乐文化的一个重要组成部分之一。如果你也有你的故事，有你珍视的地方，请加入这个大家庭，为这里增添一份温暖吧！</w:t>
      </w:r>
      <w:r>
        <w:rPr>
          <w:sz w:val="32"/>
          <w:szCs w:val="32"/>
        </w:rPr>
        <w:t>&lt;/p&gt;&lt;p&gt;&lt;a href = "/doc/510638-</w:t>
      </w:r>
      <w:r>
        <w:rPr>
          <w:sz w:val="32"/>
          <w:szCs w:val="32"/>
        </w:rPr>
        <w:t>我们这拨人全集经典音乐分享</w:t>
      </w:r>
      <w:r>
        <w:rPr>
          <w:sz w:val="32"/>
          <w:szCs w:val="32"/>
        </w:rPr>
        <w:t>.doc" rel="alternate" download="510638-</w:t>
      </w:r>
      <w:r>
        <w:rPr>
          <w:sz w:val="32"/>
          <w:szCs w:val="32"/>
        </w:rPr>
        <w:t>我们这拨人全集经典音乐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