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弄同学麻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小聪明如何巧妙地玩弄同学麻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小聪明：如何巧妙地玩弄同学麻麻</w:t>
      </w:r>
      <w:r>
        <w:rPr>
          <w:sz w:val="32"/>
          <w:szCs w:val="32"/>
        </w:rPr>
        <w:t>&lt;/p&gt;&lt;p&gt;&lt;img src="/static-img/rmK4hxs5fMiFiuyHclGKrQZi3GQLfA1fzVMWfFK8V-RM0qnrUG_B6iBiLteuTX45.jpg"&gt;&lt;/p&gt;&lt;p&gt;</w:t>
      </w:r>
      <w:r>
        <w:rPr>
          <w:sz w:val="32"/>
          <w:szCs w:val="32"/>
        </w:rPr>
        <w:t>在学校的日常学习生活中，同学间的互动和交流是不可或缺的一部分。有时候，我们会发现一些同学似乎总能在老师不注意的时候，轻松地拿出一些“秘籍”，以一种既高明又神秘的方式，让他们得心应手。在这里，我们就来探讨一下这些“玩弄同学麻麻”的技巧，以及它们背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好的学习方法往往不是单一的，而是多种多样的。有些学生可能特别擅长记忆法，他们可以通过创造性地将复杂的事物分解成简单的小块，然后再用不同的记忆技巧来帮助自己记住。这就是所谓的“玩弄”——利用各种技巧和策略去优化自己的学习过程。</w:t>
      </w:r>
      <w:r>
        <w:rPr>
          <w:sz w:val="32"/>
          <w:szCs w:val="32"/>
        </w:rPr>
        <w:t>&lt;/p&gt;&lt;p&gt;&lt;img src="/static-img/3LbL5y5ev4zydORXTSlZBwZi3GQLfA1fzVMWfFK8V-TtAHnab-oC-xhR_eWxZDLhgZfXJFWzvaGhl1WDX3OCiA.jpg"&gt;&lt;/p&gt;&lt;p&gt;</w:t>
      </w:r>
      <w:r>
        <w:rPr>
          <w:sz w:val="32"/>
          <w:szCs w:val="32"/>
        </w:rPr>
        <w:t>比如，有些学生喜欢使用联想法，这是一种非常有效的手段。通过建立起一个个联系点，将需要记忆的事物与个人熟悉的事物相连，就能够更容易地进行回忆和理解。此外，还有一些学生会利用音乐、图画或者其他视觉辅助工具来帮助自己更好地掌握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少人还会运用时间管理技巧，比如番茄工作法，它要求人们每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集中精力工作一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以此保持持续产出的状态。这也是对时间的一种“玩弄”，让我们更高效地完成任务。</w:t>
      </w:r>
      <w:r>
        <w:rPr>
          <w:sz w:val="32"/>
          <w:szCs w:val="32"/>
        </w:rPr>
        <w:t>&lt;/p&gt;&lt;p&gt;&lt;img src="/static-img/-XJdenJ-gat-LG5BFmryvQZi3GQLfA1fzVMWfFK8V-TtAHnab-oC-xhR_eWxZDLhgZfXJFWzvaGhl1WDX3OCiA.jpg"&gt;&lt;/p&gt;&lt;p&gt;</w:t>
      </w:r>
      <w:r>
        <w:rPr>
          <w:sz w:val="32"/>
          <w:szCs w:val="32"/>
        </w:rPr>
        <w:t>当然，“玩弄同学麻麻”的艺术也体现在社交方面。例如，有些孩子善于观察他人的行为模式，从而预测并准备好合适的话语或者行动，以便在特定的时刻说出最恰当的话，或做出正确的事情。这就像是学会了读懂别人的密码一样，是一种很高超的情商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玩弄”还包括了情绪管理能力。当面对压力或困难时，能够调整自己的情绪态度，更有利于解决问题，这也是一个很重要的心理游戏。而对于年幼儿童来说，这一点尤为关键，因为它关系到他们未来的心理健康发展。</w:t>
      </w:r>
      <w:r>
        <w:rPr>
          <w:sz w:val="32"/>
          <w:szCs w:val="32"/>
        </w:rPr>
        <w:t>&lt;/p&gt;&lt;p&gt;&lt;img src="/static-img/KInRi-cRokFhQPWLYzFh0gZi3GQLfA1fzVMWfFK8V-TtAHnab-oC-xhR_eWxZDLhgZfXJFWzvaGhl1WDX3OCiA.jpg"&gt;&lt;/p&gt;&lt;p&gt;</w:t>
      </w:r>
      <w:r>
        <w:rPr>
          <w:sz w:val="32"/>
          <w:szCs w:val="32"/>
        </w:rPr>
        <w:t>总之，无论是在学术上还是在人际交往中，“玩弄同学麻麻”都是指那些超越平凡、具有创意与智慧的人们运用的特殊技能和策略。不仅仅是为了取悦老师或同伴，更是一个不断挑战自我极限、追求卓越的手段。在这个过程中，每个人都能从中学到更多，只要愿意去尝试和探索新方法，那么即使是最看似简单的问题，也能变得充满乐趣和挑战性。</w:t>
      </w:r>
      <w:r>
        <w:rPr>
          <w:sz w:val="32"/>
          <w:szCs w:val="32"/>
        </w:rPr>
        <w:t>&lt;/p&gt;&lt;p&gt;&lt;a href = "/doc/510653-</w:t>
      </w:r>
      <w:r>
        <w:rPr>
          <w:sz w:val="32"/>
          <w:szCs w:val="32"/>
        </w:rPr>
        <w:t>玩弄同学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小聪明如何巧妙地玩弄同学麻麻</w:t>
      </w:r>
      <w:r>
        <w:rPr>
          <w:sz w:val="32"/>
          <w:szCs w:val="32"/>
        </w:rPr>
        <w:t>.doc" rel="alternate" download="510653-</w:t>
      </w:r>
      <w:r>
        <w:rPr>
          <w:sz w:val="32"/>
          <w:szCs w:val="32"/>
        </w:rPr>
        <w:t>玩弄同学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小聪明如何巧妙地玩弄同学麻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