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波多野结衣的银幕之旅从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到大银幕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波多野结衣的银幕之旅：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大银幕巨星</w:t>
      </w:r>
      <w:r>
        <w:rPr>
          <w:sz w:val="32"/>
          <w:szCs w:val="32"/>
        </w:rPr>
        <w:t>&lt;/p&gt;&lt;p&gt;&lt;img src="/static-img/rqXm6kUhvkjVfaM8F8uHw5h6VRT6jmGqVmHDSKJqCShnwI2ZYrYex0NLd5iXBYpe.jpg"&gt;&lt;/p&gt;&lt;p&gt;</w:t>
      </w:r>
      <w:r>
        <w:rPr>
          <w:sz w:val="32"/>
          <w:szCs w:val="32"/>
        </w:rPr>
        <w:t>在日本成人娱乐圈中，波多野结衣（</w:t>
      </w:r>
      <w:r>
        <w:rPr>
          <w:sz w:val="32"/>
          <w:szCs w:val="32"/>
        </w:rPr>
        <w:t>Havikaze Yui</w:t>
      </w:r>
      <w:r>
        <w:rPr>
          <w:sz w:val="32"/>
          <w:szCs w:val="32"/>
        </w:rPr>
        <w:t>）以其迷人的外貌和出色的表演能力赢得了无数粉丝的喜爱。然而，这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不仅局限于成人影视行业，她还成功拓展到了电影领域，为观众带来了更加丰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的电影有哪些？</w:t>
      </w:r>
      <w:r>
        <w:rPr>
          <w:sz w:val="32"/>
          <w:szCs w:val="32"/>
        </w:rPr>
        <w:t>&lt;/p&gt;&lt;p&gt;&lt;img src="/static-img/1y4Ng_tT8dNsB2o7rCU84Jh6VRT6jmGqVmHDSKJqCSjQdbTBaYll91KxgOyg6bosgsOHmA992jMgGgOQ463arccFesv2uTOz5tXfZgsA4Qgu_Q1N2sshyJaW2W0QF-tPyiWexDKoBqGof0RL0PV8G258LWv8YjbKygPffFA2gk8wWdpKYII431rnAW9glsCW.jpg"&gt;&lt;/p&gt;&lt;p&gt;AV</w:t>
      </w:r>
      <w:r>
        <w:rPr>
          <w:sz w:val="32"/>
          <w:szCs w:val="32"/>
        </w:rPr>
        <w:t>女王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进入成人影业以来，一直是该行业内最受欢迎的明星之一。她以优雅的气质、完美的身材以及对角色扮演能力赢得了大量粉丝。在她职业生涯中，她参与了一系列热门作品，并迅速成为了这个领域中的顶尖人物。</w:t>
      </w:r>
      <w:r>
        <w:rPr>
          <w:sz w:val="32"/>
          <w:szCs w:val="32"/>
        </w:rPr>
        <w:t>&lt;/p&gt;&lt;p&gt;&lt;img src="/static-img/Sa2Py9TRmshZcOE1KHMLVZh6VRT6jmGqVmHDSKJqCSjQdbTBaYll91KxgOyg6bosgsOHmA992jMgGgOQ463arccFesv2uTOz5tXfZgsA4Qgu_Q1N2sshyJaW2W0QF-tPyiWexDKoBqGof0RL0PV8G258LWv8YjbKygPffFA2gk8wWdpKYII431rnAW9glsCW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走向大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波多野结衣开始寻求新的挑战，将她的才华和魅力延伸到了更广泛的人群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她首次踏入正规电影界，以一部名为《花与蛇》的剧情片开始了她的电影生涯。这部改编自日本文学经典的小说，不仅展示了她的表演潜力，也为观众提供了一种全新的观看体验。</w:t>
      </w:r>
      <w:r>
        <w:rPr>
          <w:sz w:val="32"/>
          <w:szCs w:val="32"/>
        </w:rPr>
        <w:t>&lt;/p&gt;&lt;p&gt;&lt;img src="/static-img/hhjBafAnkZdcjsIhicUcNJh6VRT6jmGqVmHDSKJqCSjQdbTBaYll91KxgOyg6bosgsOHmA992jMgGgOQ463arccFesv2uTOz5tXfZgsA4Qgu_Q1N2sshyJaW2W0QF-tPyiWexDKoBqGof0RL0PV8G258LWv8YjbKygPffFA2gk8wWdpKYII431rnAW9glsCW.png"&gt;&lt;/p&gt;&lt;p&gt;</w:t>
      </w:r>
      <w:r>
        <w:rPr>
          <w:sz w:val="32"/>
          <w:szCs w:val="32"/>
        </w:rPr>
        <w:t>性感与深度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些作品，如《性感都市》、《异世界杀手》等，都进一步证明了波多野结合性的魅力。她能够轻松地融合性感与深度，从而吸引了一批追求高质量艺术内容的观众。此外，这些作品也让她在国际市场上获得更多关注。</w:t>
      </w:r>
      <w:r>
        <w:rPr>
          <w:sz w:val="32"/>
          <w:szCs w:val="32"/>
        </w:rPr>
        <w:t>&lt;/p&gt;&lt;p&gt;&lt;img src="/static-img/usTqyfJbHaM6u9SWoTOioJh6VRT6jmGqVmHDSKJqCSjQdbTBaYll91KxgOyg6bosgsOHmA992jMgGgOQ463arccFesv2uTOz5tXfZgsA4Qgu_Q1N2sshyJaW2W0QF-tPyiWexDKoBqGof0RL0PV8G258LWv8YjbKygPffFA2gk8wWdpKYII431rnAW9glsCW.png"&gt;&lt;/p&gt;&lt;p&gt;</w:t>
      </w:r>
      <w:r>
        <w:rPr>
          <w:sz w:val="32"/>
          <w:szCs w:val="32"/>
        </w:rPr>
        <w:t>试图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色情影片和剧情片，波多野还涉足其他类型，如纪录片和动画。例如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纪录片《我是谁？》中，她主导并参与制作，让自己作为创作者被置于公众视线。这一跨界尝试再次展示了她对自身发展以及艺术探索的心态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电影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项目，波多野结衣不仅扩展了自己的职业范围，而且成功地将其知名度提升至一个新的层面。在她的事业中，每一步都是一个挑战，每一次尝试都是在不断探索新领域，同时保持其原有的魅力。而对于那些追求不同类型内容的人来说，了解这些作品也是值得思考的一个话题，因为它反映出一种文化现象，即人们如何看待艺术家，以及他们如何利用媒体来塑造自己的形象。</w:t>
      </w:r>
      <w:r>
        <w:rPr>
          <w:sz w:val="32"/>
          <w:szCs w:val="32"/>
        </w:rPr>
        <w:t>&lt;/p&gt;&lt;p&gt;&lt;a href = "/doc/510748-</w:t>
      </w:r>
      <w:r>
        <w:rPr>
          <w:sz w:val="32"/>
          <w:szCs w:val="32"/>
        </w:rPr>
        <w:t>探索波多野结衣的银幕之旅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大银幕巨星</w:t>
      </w:r>
      <w:r>
        <w:rPr>
          <w:sz w:val="32"/>
          <w:szCs w:val="32"/>
        </w:rPr>
        <w:t>.doc" rel="alternate" download="510748-</w:t>
      </w:r>
      <w:r>
        <w:rPr>
          <w:sz w:val="32"/>
          <w:szCs w:val="32"/>
        </w:rPr>
        <w:t>探索波多野结衣的银幕之旅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大银幕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