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倒流探索拜拜了人间录音完整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倒流：探索“拜拜了人间录音完整版”背后的故事</w:t>
      </w:r>
      <w:r>
        <w:rPr>
          <w:sz w:val="32"/>
          <w:szCs w:val="32"/>
        </w:rPr>
        <w:t>&lt;/p&gt;&lt;p&gt;&lt;img src="/static-img/Jg_PdxEdx8zykMq-N2ZmDCze_a82mOt_7IXlGgk12dg0h9Rq1OEx-6RUAdvl9P4A.jpg"&gt;&lt;/p&gt;&lt;p&gt;</w:t>
      </w:r>
      <w:r>
        <w:rPr>
          <w:sz w:val="32"/>
          <w:szCs w:val="32"/>
        </w:rPr>
        <w:t>在这个信息爆炸的时代，各种奇异和神秘的声音录音不断涌现，其中最著名的当属“拜拜了人间录音完整版”。这种声音通常是某位已故人的遗声，它们被记录下来，听起来仿佛那个人还活着，给人们留下了深刻印象。今天，我们就来探索这些声音背后的故事，以及它们如何影响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为什么有人会想要听到这些声音。对于失去亲友的人来说，这些录音可能是他们唯一与逝者沟通的方式。在一些文化中，死者仍然被认为是生活的一部分，他们的声音可以帮助维持家庭成员之间的情感联系。此外，这些声音也常常成为研究心理学、社会学和人类行为方面问题的一个有趣工具。</w:t>
      </w:r>
      <w:r>
        <w:rPr>
          <w:sz w:val="32"/>
          <w:szCs w:val="32"/>
        </w:rPr>
        <w:t>&lt;/p&gt;&lt;p&gt;&lt;img src="/static-img/gwmZHHd6mhNFfcVgE4f_oyze_a82mOt_7IXlGgk12dg0h9Rq1OEx-6RUAdvl9P4A.jpg"&gt;&lt;/p&gt;&lt;p&gt;</w:t>
      </w:r>
      <w:r>
        <w:rPr>
          <w:sz w:val="32"/>
          <w:szCs w:val="32"/>
        </w:rPr>
        <w:t>例如，一项研究发现，当人们听到熟悉的声音时，他们的心情会变得更加轻松。这可能是因为我们的大脑对熟悉的声音具有强烈的情感反应。当一个人的声音在一段时间后再次出现时，它不仅能够唤起记忆，还能带来一种温暖和安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科学角度之外，“拜拜了人间录音完整版”也引发了一系列关于生命意义、死亡以及对未知力量（如超自然力量）的信仰的问题。对于那些相信灵魂存在的人来说，这些声音似乎证明了灵魂并没有随着身体而消亡，而是在另一个平行宇宙中继续存在，从而为他们提供了一种精神上的慰藉。</w:t>
      </w:r>
      <w:r>
        <w:rPr>
          <w:sz w:val="32"/>
          <w:szCs w:val="32"/>
        </w:rPr>
        <w:t>&lt;/p&gt;&lt;p&gt;&lt;img src="/static-img/_Op21B4VxjB-OP-TmwwBYyze_a82mOt_7IXlGgk12dg0h9Rq1OEx-6RUAdvl9P4A.jpg"&gt;&lt;/p&gt;&lt;p&gt;</w:t>
      </w:r>
      <w:r>
        <w:rPr>
          <w:sz w:val="32"/>
          <w:szCs w:val="32"/>
        </w:rPr>
        <w:t>然而，不同于其他类型的娱乐或信息内容，“拜バイした人間録音完全バージョン”往往涉及到隐私权和道德问题。如果一个人没有明确表示愿意让自己的声音公开使用，那么无论出于何种目的发布这样的内容都是侵犯隐私权行为。此外，对于那些声称通过这类记录与死者沟通的人来说，我们需要考虑的是这种交流是否真的有益，也就是说，是不是真的能帮助他们处理丧失亲人的痛苦，并且避免陷入幻想或悲伤中的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科学角度还是从文化传统上看，“拜バイした人間録音完全バージョン”的存在都是一件复杂的事情，它触动着我们内心深处关于生命、死亡以及连结与他者的基本疑问。尽管它带来了许多好奇心，但同时也提醒我们要谨慎地思考它所蕴含的问题，并尊重个体隐私，同时寻找合适且有效的心理支持途径。</w:t>
      </w:r>
      <w:r>
        <w:rPr>
          <w:sz w:val="32"/>
          <w:szCs w:val="32"/>
        </w:rPr>
        <w:t>&lt;/p&gt;&lt;p&gt;&lt;img src="/static-img/1H4IgfGAEBZWZ9bslCD3Iize_a82mOt_7IXlGgk12dg0h9Rq1OEx-6RUAdvl9P4A.jpg"&gt;&lt;/p&gt;&lt;p&gt;&lt;a href = "/doc/5107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倒流探索拜拜了人间录音完整版背后的故事</w:t>
      </w:r>
      <w:r>
        <w:rPr>
          <w:sz w:val="32"/>
          <w:szCs w:val="32"/>
        </w:rPr>
        <w:t>.doc" rel="alternate" download="5107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倒流探索拜拜了人间录音完整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