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路无悔生死相随的医者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挑战与感动的医路上，有你，就有了坚守和不弃。在这个世界上，没有人能够真正地理解另一个人的痛苦，除非他或她亲身经历过。但是，在医学的道路上，我们选择以自己的方式去体验患者的痛苦，从而成为了他们最信任、最需要的人。</w:t>
      </w:r>
      <w:r>
        <w:rPr>
          <w:sz w:val="32"/>
          <w:szCs w:val="32"/>
        </w:rPr>
        <w:t>&lt;/p&gt;&lt;p&gt;&lt;img src="/static-img/x9Puty3EkR0adW9B4HePwyze_a82mOt_7IXlGgk12dg0h9Rq1OEx-6RUAdvl9P4A.png"&gt;&lt;/p&gt;&lt;p&gt;</w:t>
      </w:r>
      <w:r>
        <w:rPr>
          <w:sz w:val="32"/>
          <w:szCs w:val="32"/>
        </w:rPr>
        <w:t>首先，医路上的每一天都是对生命力的颂歌。我们看到的是病痛与恢复，是希望与绝望，是生命中的光明与阴影。每一次抢救，每一次治疗，都是一次对生命意义深刻探索。当病毒侵袭、疾病蔓延时，我们不仅是科学知识的应用者，更是心灵慰藉者的化身。在这样的时刻，“医路有你生死不弃”就是我们坚持下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路上充满了未知和挑战，但正因为如此，它也给予了我们前进的勇气。面对无法预测的情况，我们必须迅速反应，并在紧张压力下做出决策。而你，不仅是在这些瞬间提供支持，也在我们的背后默默加油，让我们保持冷静专注，为患者挽回希望。</w:t>
      </w:r>
      <w:r>
        <w:rPr>
          <w:sz w:val="32"/>
          <w:szCs w:val="32"/>
        </w:rPr>
        <w:t>&lt;/p&gt;&lt;p&gt;&lt;img src="/static-img/b77qzqlF2CGvJmROL9O70ize_a82mOt_7IXlGgk12dg0h9Rq1OEx-6RUAdvl9P4A.png"&gt;&lt;/p&gt;&lt;p&gt;</w:t>
      </w:r>
      <w:r>
        <w:rPr>
          <w:sz w:val="32"/>
          <w:szCs w:val="32"/>
        </w:rPr>
        <w:t>再者，作为医疗人员，你们知道如何用专业知识为患者带来安慰。这份专业本身就是一种爱，无论是在手术室里的精准操作还是在病房里的细心照料，都能让患者感受到你们对于生命价值观念的敬畏之心。在这样的过程中，“医路有你生死不弃”成为了生活的一部分，无论何时何地，你们都将它铭记于心，用行动证明自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条旅途上的伙伴关系也是不可忽视的一环。无论是在工作中还是生活中，患难见真金，您们之间的情谊就像一盏灯塔，在黑暗中指引方向。当疲惫和困惑涌来的时候，只要有人愿意倾听，那份温暖就会让我们继续前行，即使“生死相随”，也能找到那份力量去克服一切困难。</w:t>
      </w:r>
      <w:r>
        <w:rPr>
          <w:sz w:val="32"/>
          <w:szCs w:val="32"/>
        </w:rPr>
        <w:t>&lt;/p&gt;&lt;p&gt;&lt;img src="/static-img/h7JHn05lHXZsN7CeL7rAGCze_a82mOt_7IXlGgk12dg0h9Rq1OEx-6RUAdvl9P4A.jpg"&gt;&lt;/p&gt;&lt;p&gt;</w:t>
      </w:r>
      <w:r>
        <w:rPr>
          <w:sz w:val="32"/>
          <w:szCs w:val="32"/>
        </w:rPr>
        <w:t>最后，这种奉献精神不是一朝一夕可以培养出来，而是一段时间内不断付出的结果。你所展现出的这种精神，让整个社会都受益匪浅。不管是在医院里还是社区里，不管是在日常工作还是突发事件，你们总是第一个站出来，用实际行动践行着“生死相随”的承诺。这一点，对于任何一个人来说都是极为珍贵且值得尊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医路有你生死不弃”并不是简单的一个口号，它代表了一种态度，一种信念，一种责任感。一旦接受了这一切，那么无论未来会发生什么变化，只要有一群人如您这样站在战斗线上，为那些渴望健康、渴望生活的人服务，那么即使面临千山万水，也没有什么是不可能完成的事。</w:t>
      </w:r>
      <w:r>
        <w:rPr>
          <w:sz w:val="32"/>
          <w:szCs w:val="32"/>
        </w:rPr>
        <w:t>&lt;/p&gt;&lt;p&gt;&lt;img src="/static-img/swp4HazApikhud0rgcIRHCze_a82mOt_7IXlGgk12dg0h9Rq1OEx-6RUAdvl9P4A.png"&gt;&lt;/p&gt;&lt;p&gt;&lt;a href = "/doc/510795-</w:t>
      </w:r>
      <w:r>
        <w:rPr>
          <w:sz w:val="32"/>
          <w:szCs w:val="32"/>
        </w:rPr>
        <w:t>医路无悔生死相随的医者情怀</w:t>
      </w:r>
      <w:r>
        <w:rPr>
          <w:sz w:val="32"/>
          <w:szCs w:val="32"/>
        </w:rPr>
        <w:t>.doc" rel="alternate" download="510795-</w:t>
      </w:r>
      <w:r>
        <w:rPr>
          <w:sz w:val="32"/>
          <w:szCs w:val="32"/>
        </w:rPr>
        <w:t>医路无悔生死相随的医者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