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的天空演员表我眼中的梦想那些让人心动的青春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十七岁的天空总是那么迷人，那些年轻的模特儿就像是夜空中的星辰，每一个都闪耀着独特的光芒。他们是“天空演员表”上的明星，每个人的故事都是关于追梦、拼搏和成长的小小传奇。</w:t>
      </w:r>
      <w:r>
        <w:rPr>
          <w:sz w:val="32"/>
          <w:szCs w:val="32"/>
        </w:rPr>
        <w:t>&lt;/p&gt;&lt;p&gt;&lt;img src="/static-img/BL3UWNP8j3xuv82unAkB4Sze_a82mOt_7IXlGgk12dg0h9Rq1OEx-6RUAdvl9P4A.jpg"&gt;&lt;/p&gt;&lt;p&gt;</w:t>
      </w:r>
      <w:r>
        <w:rPr>
          <w:sz w:val="32"/>
          <w:szCs w:val="32"/>
        </w:rPr>
        <w:t>我想起了那时候，我们一起在学校里看到的广告海报，上面印着那些美丽动人的脸庞，他们似乎拥有无尽可能，眼里的光芒让我们这些普通学生羡慕不已。那时，我并不知道他们背后有多么艰辛，但每当看到他们微笑着拍照或走在街头，我都会想象自己也能像那样自由自在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接触到这个行业的时候，我才明白，这些“天空演员表”上的每个人都不是偶然幸运，只有坚持和努力才能站在舞台中央。记得有一次，我们去参加一个模特选拔会，一大群青涩少年少女聚集了一起，都希望能够成为下一位成功的人物。我看着周围的人，都有人眼中闪烁着期待，而我，则有些许犹豫，因为那个时代对于我的期望与现实之间存在巨大的差距。</w:t>
      </w:r>
      <w:r>
        <w:rPr>
          <w:sz w:val="32"/>
          <w:szCs w:val="32"/>
        </w:rPr>
        <w:t>&lt;/p&gt;&lt;p&gt;&lt;img src="/static-img/nPj8iizC4IhobNEiRNGYKize_a82mOt_7IXlGgk12dg0h9Rq1OEx-6RUAdvl9P4A.jpg"&gt;&lt;/p&gt;&lt;p&gt;</w:t>
      </w:r>
      <w:r>
        <w:rPr>
          <w:sz w:val="32"/>
          <w:szCs w:val="32"/>
        </w:rPr>
        <w:t>但是在场的一位十七岁女孩，她却让我改变了心态。她站在角落里，看起来并不特别，但她的笑容温暖而真诚。当她走上台来时，她既没有高声宣誓，也没有任何华丽的话语，只是一步一步地走向评委席，然后低头说：“请您看清楚我的眼睛。”那一刻，那个女孩展现出的勇气和自信，让所有人为之所震撼。尽管她最后未能获得冠军，但她的声音深深地打动了每一个人，包括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理解“十七岁的天空演员表”的真正含义，它不仅仅是一个年龄标签，更是一个承载梦想、勇敢前行、以及不断挑战自我的过程。在那个充满神秘色彩的世界里，每一个角落都隐藏着潜力，每一次尝试都是对未来最好的投资。而那些曾经让人心动的青春模特儿们，他们现在是否仍旧如同曾经一样璀璨？这份问题，就留给时间去回答吧。</w:t>
      </w:r>
      <w:r>
        <w:rPr>
          <w:sz w:val="32"/>
          <w:szCs w:val="32"/>
        </w:rPr>
        <w:t>&lt;/p&gt;&lt;p&gt;&lt;img src="/static-img/T7yM7Ut3yEjozSiHUld70Cze_a82mOt_7IXlGgk12dg0h9Rq1OEx-6RUAdvl9P4A.jpg"&gt;&lt;/p&gt;&lt;p&gt;&lt;a href = "/doc/510796-</w:t>
      </w:r>
      <w:r>
        <w:rPr>
          <w:sz w:val="32"/>
          <w:szCs w:val="32"/>
        </w:rPr>
        <w:t>十七岁的天空演员表我眼中的梦想那些让人心动的青春模特儿</w:t>
      </w:r>
      <w:r>
        <w:rPr>
          <w:sz w:val="32"/>
          <w:szCs w:val="32"/>
        </w:rPr>
        <w:t>.doc" rel="alternate" download="510796-</w:t>
      </w:r>
      <w:r>
        <w:rPr>
          <w:sz w:val="32"/>
          <w:szCs w:val="32"/>
        </w:rPr>
        <w:t>十七岁的天空演员表我眼中的梦想那些让人心动的青春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